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ronin , dnia ………….. r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 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Wójt Gminy Poronin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ul. J. Piłsudskiego 5</w:t>
      </w:r>
    </w:p>
    <w:p>
      <w:pPr>
        <w:pStyle w:val="Normal"/>
        <w:spacing w:lineRule="auto" w:line="240" w:before="0" w:after="0"/>
        <w:ind w:left="2124" w:hanging="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34-520 Poron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>z dnia 13 września 1996 r. o utrzymaniu czystości i porządku w gminach (t.j. Dz. U. z 2021 r., poz. 888)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…………………………..………. ………..……………………………………………., 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powstają odpady komunalne i w myśl art. 6c ust. 2c ww. ustaw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rażam zgodę/</w:t>
        <w:br/>
        <w:t>nie wyrażam zgod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nie / przystąpie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zorganizowanego przez Gminę Poronin systemu gospodarowania odpadami komunalnymi.</w:t>
      </w:r>
    </w:p>
    <w:p>
      <w:pPr>
        <w:pStyle w:val="Normal"/>
        <w:spacing w:before="0" w:after="8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6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pl-PL"/>
        </w:rPr>
        <w:t>wyrażenia zgody na pozostan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w gminnym systemie gospodarowania odpadami komunalnymi, usługa odbioru odpadów komunalnych będzie kontynuowana na podstawie obowiązującej deklaracji złożonej w Urzędzie Gminy Poronin.</w:t>
      </w:r>
    </w:p>
    <w:p>
      <w:pPr>
        <w:pStyle w:val="Normal"/>
        <w:spacing w:before="0" w:after="143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pl-PL"/>
        </w:rPr>
        <w:t>nie wyrażenia zgody na pozostan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w gminnym systemie gospodarowania odpadami komunalnymi należy zawrzeć umowę </w:t>
        <w:br/>
        <w:t xml:space="preserve">na odbiór odpadów komunalnych z przedsiębiorcą wpisanym do rejestru działalności regulowanej, uwzględniającą wymogi określone </w:t>
        <w:br/>
        <w:t xml:space="preserve">w regulaminie utrzymania czystości i porządku na terenie Gminy Poronin, okazać ww. umowę w Urzędzie Gminy w Poroninie oraz złożyć </w:t>
        <w:br/>
        <w:t xml:space="preserve">do Urzędu Gminy Poronin deklarację „zerującą” dotychczasową opłatę. Zgodnie z art. 6 ust. 1 pkt 2 powyższej ustawy właściciele nieruchomości niezamieszkałych, którzy nie przystąpili do gminnego systemu gospodarowania odpadami komunalnymi są obowiązani </w:t>
        <w:br/>
        <w:t xml:space="preserve">do udokumentowania w formie umowy pozbywania się zebranych na terenie nieruchomości odpadów komunalnych przez okazanie takich umów i dowodów uiszczania opłat za te usługi. Na podstawie art. 6 ust. 5a ww. ustawy Wójt Gminy Poronin ma obowiązek kontrolowania posiadania przedmiotowych umów i dowodów uiszczenia opłat za odbiór odpadów komunalnych przez właścicieli nieruchomości niezamieszkałych, którzy nie przystąpili do gminnego systemu gospodarowania odpadami komunalnymi.                </w:t>
      </w:r>
    </w:p>
    <w:p>
      <w:pPr>
        <w:pStyle w:val="Normal"/>
        <w:spacing w:before="57" w:after="57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W przypadku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pl-PL"/>
        </w:rPr>
        <w:t>wyrażenia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pl-PL"/>
        </w:rPr>
        <w:t>zgody na przystąpienie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do gminnego systemu gospodarowania odpadami komunalnymi (dotyczy właścicieli nieruchomości niezamieszkałych, którzy dotąd nie byli objęci gminnym systemem odbioru odpadów komunalnych) należy złożyć do Urzędu Gminy w Poroninie dodatkowo pierwszą deklarację o wysokości opłaty za gospodarowanie odpadami komunalnymi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2"/>
          <w:szCs w:val="12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eastAsia="Constantia" w:cs="Times New Roman" w:ascii="Times New Roman" w:hAnsi="Times New Roman"/>
          <w:sz w:val="16"/>
          <w:szCs w:val="16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sz w:val="16"/>
          <w:szCs w:val="16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</w:r>
      <w:r>
        <w:rPr>
          <w:rFonts w:eastAsia="Constantia" w:cs="Times New Roman" w:ascii="Times New Roman" w:hAnsi="Times New Roman"/>
          <w:sz w:val="16"/>
          <w:szCs w:val="16"/>
        </w:rPr>
        <w:br/>
      </w:r>
      <w:r>
        <w:rPr>
          <w:rStyle w:val="Emphasis"/>
          <w:rFonts w:eastAsia="Constantia" w:cs="Times New Roman" w:ascii="Times New Roman" w:hAnsi="Times New Roman"/>
          <w:sz w:val="16"/>
          <w:szCs w:val="16"/>
        </w:rPr>
        <w:t>w budynku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są to nieruchomości, </w:t>
        <w:br/>
        <w:t>na których prowadzona jest np. agroturystyka, działalność gospodarcza, społeczna lub publiczna)</w:t>
      </w:r>
      <w:r>
        <w:rPr>
          <w:rFonts w:cs="Times New Roman" w:ascii="Times New Roman" w:hAnsi="Times New Roman"/>
          <w:i/>
          <w:iCs/>
          <w:sz w:val="16"/>
          <w:szCs w:val="16"/>
        </w:rPr>
        <w:br/>
      </w: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  <w:t>***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niepotrzebne skreślić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highlight w:val="white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bookmarkStart w:id="0" w:name="_PictureBullets"/>
      <w:bookmarkEnd w:id="0"/>
      <w:r>
        <w:rPr>
          <w:rFonts w:cs="Times New Roman" w:ascii="Times New Roman" w:hAnsi="Times New Roman"/>
          <w:b/>
          <w:sz w:val="20"/>
          <w:szCs w:val="20"/>
          <w:lang w:eastAsia="ar-SA"/>
        </w:rPr>
        <w:t>Informacja 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Zgodnie z art. 13 ust. 1 i 2 Rozporządzenia Parlamentu Europejskiego i Rady (UE) 2016/679 z dnia 27 kwietnia 2016 r. w sprawie  ochrony osób fizycznych w związku z przetwarzaniem  danych  osobowych i w sprawie swobodnego przepływu takich  danych oraz uchylenia dyrektywy 95/46/WE (Dz.Urz. UE L 119, s. 1) informuję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dministratorem Pana/i danych osobowych jest Urząd Gminy Poronin, ul. Józefa Piłsudskiego 5, 34-520 Poronin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Inspektorem Ochrony Danych Osobowych w Urzędzie Gminy Poronin jest Gminny Inspektor Ochrony Danych Osobowych, ul. Józefa Piłsudskiego 5, 34-520 Poronin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eastAsia="en-US"/>
          </w:rPr>
          <w:t>ochronadanych@poronin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Administrator danych osobowych przetwarza Pana/i dane osobowe na podstawie obowiązujących przepisów prawa, zawartych umów oraz na podstawie udzielonej zgody. Podstawę prawną przetwarzania Pana/i danych osobowych stanowi art.6 ust.1 lit. a, b i c Rozporządzenia 2016/679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Dane osobowe mogą być przekazywane innym organom i podmiotom wyłącznie na podstawie obowiązujących przepisów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Pana/i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W związku z przetwarzaniem Pana/i danych osobowych przysługują Panu/i następujące uprawnienia: </w:t>
        <w:br/>
        <w:t>a)     prawo dostępu do danych osobowych, w tym prawo do uzyskania kopii tych danych;</w:t>
        <w:br/>
        <w:t>b)     prawo do żądania sprostowania (poprawiania) danych osobowych – w przypadku gdy dane są nieprawidłowe lub niekompletne;</w:t>
        <w:br/>
        <w:t>c)     prawo do żądania usunięcia danych osobowych (tzw. prawo do bycia zapomnianym)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  <w:br/>
        <w:t>d)     prawo do żądania ograniczenia przetwarzania danych osobowych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  <w:br/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ę osobę,</w:t>
        <w:br/>
        <w:t>- przetwarzanie odbywa się w sposób zautomatyzowany;    </w:t>
        <w:br/>
        <w:t>f)     prawo sprzeciwu wobec przetwarzania danych – w przypadku gdy łącznie spełnione są następujące przesłanki:</w:t>
        <w:br/>
        <w:t>- zaistnieją przyczyny związane z Pana/i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Ma Pan/i prawo wniesienia skargi do Prezesa Urzędu Ochrony Danych Osobowych, gdy przetwarzanie Pana/i danych osobowych naruszałoby przepisy ochrony danych osob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Podanie danych osobowych jest obowiązkowe. Podstawą prawną do przetwarzania danych osobowych są wymogi ustawow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Pana/i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dane mogą być przetwarzane w sposób zautomatyzowany i nie będą profilowane. 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por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0:00Z</dcterms:created>
  <dc:creator>karolina.selerowska</dc:creator>
  <dc:description/>
  <cp:keywords/>
  <dc:language>en-US</dc:language>
  <cp:lastModifiedBy>Natalia Majerczyk</cp:lastModifiedBy>
  <cp:lastPrinted>2021-05-14T14:08:00Z</cp:lastPrinted>
  <dcterms:modified xsi:type="dcterms:W3CDTF">2021-05-25T12:16:00Z</dcterms:modified>
  <cp:revision>12</cp:revision>
  <dc:subject/>
  <dc:title/>
</cp:coreProperties>
</file>