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ronin, dnia 10 stycz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kasenci opłaty miejscowej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>(przedsiębiorcy oraz podmioty nieprowadząc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 xml:space="preserve">działalności gospodarczej m. in. rolnicy </w:t>
      </w:r>
    </w:p>
    <w:p>
      <w:pPr>
        <w:pStyle w:val="Normal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  <w:t>prowadzący wynajem pokoi w ramach agroturystyki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ójt Gminy Poronin informuje, iż zgodnie z Uchwałą Nr XLIII/297/2021 Rady Gminy Poronin z dnia 25 listopada 2021 r. w sprawie zmiany uchwały dotyczącej opłaty miejscowej (Dz. Urz. Woj. Małop. z 2021 r., poz. 7079), </w:t>
      </w:r>
      <w:r>
        <w:rPr>
          <w:u w:val="single"/>
        </w:rPr>
        <w:t xml:space="preserve">stawka opłaty miejscowej na terenie Gminy Poronin od </w:t>
        <w:br/>
        <w:t xml:space="preserve">1 stycznia 2022 r. </w:t>
      </w:r>
      <w:r>
        <w:rPr>
          <w:b/>
          <w:u w:val="single"/>
        </w:rPr>
        <w:t>wynosi 2,00 zł</w:t>
      </w:r>
      <w:r>
        <w:rPr>
          <w:u w:val="single"/>
        </w:rPr>
        <w:t xml:space="preserve"> za każdą rozpoczętą dobę pobytu (z wyłączeniem osób objętych zwolnieniem ustawowy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wracamy się z prośbą o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ilne rozliczenie i wpłatę opłaty miejscowej za rok 2021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bieżący pobór i terminową wpłatę opłaty miejscowej w roku 202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Realizacja inkasa z tytułu opłaty miejscowej będzie stale monitorowana, a także będą prowadzone czynności sprawdzające, w uzasadnionych przypadkach kontrole podatkow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Uchwały dotyczące opłaty miejscowej wraz z przydatnymi informacjami w tym zakresie są dostępne na stronie Urzędu Gminy Poronin: </w:t>
      </w:r>
      <w:hyperlink r:id="rId2">
        <w:r>
          <w:rPr>
            <w:rStyle w:val="InternetLink"/>
          </w:rPr>
          <w:t>www.poronin.pl</w:t>
        </w:r>
      </w:hyperlink>
      <w:r>
        <w:rPr/>
        <w:t xml:space="preserve"> w zakładce </w:t>
      </w:r>
      <w:r>
        <w:rPr>
          <w:i/>
          <w:iCs/>
        </w:rPr>
        <w:t>Opłata miejsco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color w:val="0070C0"/>
        </w:rPr>
      </w:pPr>
      <w:r>
        <w:rPr/>
        <w:t>Wszelkie niezbędne informacje dotyczące poboru oraz rozliczania opłaty miejscowej można uzyskać w Referacie Planowania i Finansów Urzędu Gminy Poronin w pokoju 21, pod numerem telefonu 18 2074112 wew. 32. Ewentualne zapytania odnośnie opłaty miejscowej można również kierować na adres:</w:t>
      </w:r>
      <w:r>
        <w:rPr>
          <w:color w:val="0070C0"/>
        </w:rPr>
        <w:t xml:space="preserve"> </w:t>
      </w:r>
      <w:hyperlink r:id="rId3">
        <w:r>
          <w:rPr>
            <w:rStyle w:val="InternetLink"/>
          </w:rPr>
          <w:t>oplatamiejsowa@poronin.pl</w:t>
        </w:r>
      </w:hyperlink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nin.pl/" TargetMode="External"/><Relationship Id="rId3" Type="http://schemas.openxmlformats.org/officeDocument/2006/relationships/hyperlink" Target="mailto:oplatamiejsowa@poro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7:00Z</dcterms:created>
  <dc:creator>UG Poronin</dc:creator>
  <dc:description/>
  <cp:keywords/>
  <dc:language>en-US</dc:language>
  <cp:lastModifiedBy>Paweł Para</cp:lastModifiedBy>
  <cp:lastPrinted>2022-01-10T09:43:00Z</cp:lastPrinted>
  <dcterms:modified xsi:type="dcterms:W3CDTF">2022-01-11T12:33:00Z</dcterms:modified>
  <cp:revision>3</cp:revision>
  <dc:subject/>
  <dc:title>Poronin, dnia 16 grudnia 2013 roku</dc:title>
</cp:coreProperties>
</file>