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...……..…, ………………..</w:t>
      </w:r>
    </w:p>
    <w:p>
      <w:pPr>
        <w:pStyle w:val="Normal1"/>
        <w:spacing w:before="0" w:after="0"/>
        <w:ind w:left="5664" w:firstLine="7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mię i nazwisko/nazwa)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PESEL)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left="2124" w:firstLine="708"/>
        <w:contextualSpacing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 Poronin</w:t>
      </w:r>
    </w:p>
    <w:p>
      <w:pPr>
        <w:pStyle w:val="Normal1"/>
        <w:spacing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MORZENIE ZALEGŁOŚCI PODATKOWEJ / OPŁATY ZA</w:t>
        <w:br/>
        <w:t>GOSPODAROWANIE ODPADAMI KOMUNALNYM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7a 1 pkt 3 ustawy z dnia 29 sierpnia 1997 r. Ordynacja podatkowa (Dz. U. z 2020 r., poz. 1325 ze zm) wnoszę o umorzenie zaległości podatkowej powstałej z tytułu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od nieruchomości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rolnego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leśnego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od środków transportowych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gospodarowanie odpadami komunalnymi</w:t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kres ……………….……. w kwocie ………………………. zł wraz z odsetkami w kwocie……………………………zł.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.…………</w:t>
      </w:r>
    </w:p>
    <w:p>
      <w:pPr>
        <w:pStyle w:val="Normal1"/>
        <w:spacing w:before="0" w:after="0"/>
        <w:ind w:left="72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Załączniki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 Oświadczenie o stanie majątkowym, 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</w:t>
      </w:r>
      <w:r>
        <w:rPr/>
        <w:t xml:space="preserve"> Klauzula RODO,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 ………………………………………………………………….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…………………………………………………………………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uzasadnieniu należy przedstawić powody wystąpienia z wnioskiem. Powodem mogą być tylko ważne interesy podatnika lub interes publiczny. Przyczyny wystąpienia z wnioskiem powinny być dobrze udokumentowane. Z wnioskiem takim wystąpić można, gdy zobowiązanie podatkowe stało się już zaległością. Na podstawie art. 51 §1 Ordynacji podatkowej z</w:t>
      </w:r>
      <w:r>
        <w:rPr>
          <w:bCs/>
          <w:color w:val="202124"/>
          <w:shd w:fill="FFFFFF" w:val="clear"/>
        </w:rPr>
        <w:t>aległością podatkową</w:t>
      </w:r>
      <w:r>
        <w:rPr>
          <w:color w:val="202124"/>
          <w:shd w:fill="FFFFFF" w:val="clear"/>
        </w:rPr>
        <w:t> jest podatek niezapłacony w terminie płatności.</w:t>
      </w:r>
    </w:p>
  </w:footnote>
  <w:footnote w:id="4"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Wnioskodawca prowadzący działalność gospodarczą do wniosku załącza również informacje </w:t>
      </w:r>
      <w:r>
        <w:rPr>
          <w:color w:val="000000"/>
          <w:sz w:val="20"/>
          <w:szCs w:val="20"/>
        </w:rPr>
        <w:t xml:space="preserve">niezbędne do udzielenia pomocy de minimis, zaświadczenia o pomocy de minimis, jakie otrzymał </w:t>
        <w:br/>
        <w:t>w roku, w którym ubiega się o pomoc oraz w ciągu 2 poprzedzających go lat, albo oświadczenia o wielkości pomocy de minimis otrzymanej w tym okresie, albo oświadczenia o nieotrzymaniu takiej pomocy w tym okresie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7:00Z</dcterms:created>
  <dc:creator>Agnieszka Śliwińska</dc:creator>
  <dc:description/>
  <cp:keywords/>
  <dc:language>en-US</dc:language>
  <cp:lastModifiedBy>Gmina Poronin</cp:lastModifiedBy>
  <cp:lastPrinted>2021-06-18T13:20:00Z</cp:lastPrinted>
  <dcterms:modified xsi:type="dcterms:W3CDTF">2021-08-13T10:39:00Z</dcterms:modified>
  <cp:revision>25</cp:revision>
  <dc:subject/>
  <dc:title/>
</cp:coreProperties>
</file>