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.……..…, ………………..</w:t>
      </w:r>
    </w:p>
    <w:p>
      <w:pPr>
        <w:pStyle w:val="Normal1"/>
        <w:spacing w:before="0" w:after="0"/>
        <w:ind w:left="5664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/nazw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PESEL)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left="2124" w:firstLine="708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Poronin</w:t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ROZŁOŻENIE ZAPŁATY PODATKU NA RATY LUB ZALEGŁOŚCI PODATKOWEJ /  OPŁATY</w:t>
        <w:br/>
        <w:t>ZA GOSPODAROWANIE ODPADAMI KOMUNALNYM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7a 1 pkt 1, 2 ustawy z dnia 29 sierpnia 1997 r. Ordynacja podatkowa (Dz. U. </w:t>
        <w:br/>
        <w:t>z 2020 r., poz. 1325 ze zm) wnoszę o rozłożenie na ………………… miesięcznych rat podatku/zaległości podatkowej powstałej z tytułu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nieruchomości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rolnego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leśnego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środków transportowych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gospodarowanie odpadami komunalnymi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kres ……………….……. w kwocie ………………………. zł wraz z odsetkami </w:t>
        <w:br/>
        <w:t>w kwocie……………………………zł.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.…………</w:t>
      </w:r>
    </w:p>
    <w:p>
      <w:pPr>
        <w:pStyle w:val="Normal1"/>
        <w:spacing w:before="0" w:after="0"/>
        <w:ind w:left="72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ałącznik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Oświadczenie o stanie majątkowym, 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/>
        <w:t xml:space="preserve"> Klauzula RODO,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………………………………………………………………….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…………………………………………………………………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uzasadnieniu należy przedstawić powody wystąpienia z wnioskiem. Powodem mogą być tylko ważne interesy podatnika lub interes publiczny. Przyczyny wystąpienia z wnioskiem powinny być dobrze udokumentowane. </w:t>
      </w:r>
    </w:p>
  </w:footnote>
  <w:footnote w:id="4"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nioskodawca prowadzący działalność gospodarczą do wniosku załącza również informacje </w:t>
      </w:r>
      <w:r>
        <w:rPr>
          <w:color w:val="000000"/>
          <w:sz w:val="20"/>
          <w:szCs w:val="20"/>
        </w:rPr>
        <w:t xml:space="preserve">niezbędne do udzielenia pomocy de minimis, zaświadczenia o pomocy de minimis, jakie otrzymał </w:t>
        <w:br/>
        <w:t>w roku, w którym ubiega się o pomoc oraz w ciągu 2 poprzedzających go lat, albo oświadczenia o wielkości pomocy de minimis otrzymanej w tym okresie, albo oświadczenia o nieotrzymaniu takiej pomocy w tym okresie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Agnieszka Śliwińska</dc:creator>
  <dc:description/>
  <cp:keywords/>
  <dc:language>en-US</dc:language>
  <cp:lastModifiedBy>Gmina Poronin</cp:lastModifiedBy>
  <cp:lastPrinted>2021-06-18T13:26:00Z</cp:lastPrinted>
  <dcterms:modified xsi:type="dcterms:W3CDTF">2021-08-13T11:06:00Z</dcterms:modified>
  <cp:revision>29</cp:revision>
  <dc:subject/>
  <dc:title/>
</cp:coreProperties>
</file>