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i/>
          <w:sz w:val="24"/>
          <w:szCs w:val="24"/>
        </w:rPr>
        <w:t>...……..…, ………………..</w:t>
      </w:r>
    </w:p>
    <w:p>
      <w:pPr>
        <w:pStyle w:val="Normal1"/>
        <w:spacing w:before="0" w:after="0"/>
        <w:ind w:left="5664" w:firstLine="708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1"/>
        <w:spacing w:before="12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imię i nazwisko/nazwa)</w:t>
      </w:r>
    </w:p>
    <w:p>
      <w:pPr>
        <w:pStyle w:val="Normal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1"/>
        <w:spacing w:before="12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adres)</w:t>
      </w:r>
    </w:p>
    <w:p>
      <w:pPr>
        <w:pStyle w:val="Normal1"/>
        <w:spacing w:before="12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PESEL)</w:t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left="2124" w:firstLine="708"/>
        <w:contextualSpacing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 Gminy Poronin</w:t>
      </w:r>
    </w:p>
    <w:p>
      <w:pPr>
        <w:pStyle w:val="Normal1"/>
        <w:spacing w:before="0" w:after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ODROCZENIE TERMINU PŁATNOŚCI PODATKU </w:t>
        <w:br/>
        <w:t>LUB ZALEGŁOŚCI PODATKOWEJ /  OPŁATY</w:t>
        <w:br/>
        <w:t>ZA GOSPODAROWANIE ODPADAMI KOMUNALNYM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7a 1 pkt 1, 2 ustawy z dnia 29 sierpnia 1997 r. Ordynacja podatkowa (Dz. U. </w:t>
        <w:br/>
        <w:t>z 2020 r., poz. 1325 ze zm) wnoszę o odroczenie terminu płatności</w:t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u</w:t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głości podatkowej</w:t>
      </w:r>
    </w:p>
    <w:p>
      <w:pPr>
        <w:pStyle w:val="Normal1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gospodarowanie odpadami komunalnymi</w:t>
      </w:r>
    </w:p>
    <w:p>
      <w:pPr>
        <w:pStyle w:val="Normal1"/>
        <w:spacing w:lineRule="auto" w:line="36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stałej z tytułu</w:t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ku od nieruchomości</w:t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ku rolnego</w:t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ku leśnego</w:t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ku od środków transportowych</w:t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gospodarowanie odpadami komunalnymi</w:t>
      </w:r>
    </w:p>
    <w:p>
      <w:pPr>
        <w:pStyle w:val="Normal1"/>
        <w:spacing w:lineRule="auto" w:line="36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kres ……………….……. w kwocie ………………………. zł wraz z odsetkami </w:t>
        <w:br/>
        <w:t>w kwocie……………………………zł. do dnia ……………………………………………….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1"/>
        <w:spacing w:lineRule="auto" w:line="36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…….…………</w:t>
      </w:r>
    </w:p>
    <w:p>
      <w:pPr>
        <w:pStyle w:val="Normal1"/>
        <w:spacing w:before="0" w:after="0"/>
        <w:ind w:left="720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Załączniki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: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 Oświadczenie o stanie majątkowym, 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</w:t>
      </w:r>
      <w:r>
        <w:rPr/>
        <w:t xml:space="preserve"> Klauzula RODO,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 ………………………………………………………………….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 …………………………………………………………………</w:t>
      </w:r>
    </w:p>
    <w:p>
      <w:pPr>
        <w:pStyle w:val="NormalnyWeb"/>
        <w:spacing w:lineRule="atLeast" w:line="4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uzasadnieniu należy przedstawić powody wystąpienia z wnioskiem. Powodem mogą być tylko ważne interesy podatnika lub interes publiczny. Przyczyny wystąpienia z wnioskiem powinny być dobrze udokumentowane. </w:t>
      </w:r>
    </w:p>
  </w:footnote>
  <w:footnote w:id="4"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Wnioskodawca prowadzący działalność gospodarczą do wniosku załącza również informacje </w:t>
      </w:r>
      <w:r>
        <w:rPr>
          <w:color w:val="000000"/>
          <w:sz w:val="20"/>
          <w:szCs w:val="20"/>
        </w:rPr>
        <w:t xml:space="preserve">niezbędne do udzielenia pomocy de minimis, zaświadczenia o pomocy de minimis, jakie otrzymał </w:t>
        <w:br/>
        <w:t>w roku, w którym ubiega się o pomoc oraz w ciągu 2 poprzedzających go lat, albo oświadczenia o wielkości pomocy de minimis otrzymanej w tym okresie, albo oświadczenia o nieotrzymaniu takiej pomocy w tym okresie;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7:00Z</dcterms:created>
  <dc:creator>Agnieszka Śliwińska</dc:creator>
  <dc:description/>
  <cp:keywords/>
  <dc:language>en-US</dc:language>
  <cp:lastModifiedBy>Gmina Poronin</cp:lastModifiedBy>
  <cp:lastPrinted>2021-06-18T13:24:00Z</cp:lastPrinted>
  <dcterms:modified xsi:type="dcterms:W3CDTF">2021-08-13T10:33:00Z</dcterms:modified>
  <cp:revision>29</cp:revision>
  <dc:subject/>
  <dc:title/>
</cp:coreProperties>
</file>