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345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iCs/>
          <w:sz w:val="24"/>
          <w:szCs w:val="24"/>
        </w:rPr>
        <w:t>…………………., dnia ……………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5" w:hanging="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Pieczątka firmowa Przedsiębiorcy</w:t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5" w:hanging="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5" w:hanging="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ŚWIADCZENIE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 SPEŁNIENIU WARUNKÓW WYMAGANYCH DO WYKONYWANIA DZIAŁALNOŚCI  W ZAKRESIE ODBIERANIA ODPADÓW KOMUNALNYCH </w:t>
        <w:br/>
        <w:t>OD WŁAŚCICIELI NIERUCHOMOŚC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, ż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ne zawarte we wniosku o wpis do rejestru działalności regulowanej w zakresie odbierania odpadów komunalnych od właścicieli nieruchomości są kompletne i zgodne z prawdą;</w:t>
      </w:r>
    </w:p>
    <w:p>
      <w:pPr>
        <w:pStyle w:val="Normal"/>
        <w:ind w:left="6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nane mi są i spełniam warunki wykonywania działalności w zakresie odbierania odpadów komunalnych od właścicieli nieruchomości, określone w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lexonline-04.lex.pl/WKPLOnline/index.rpc" \l "hiperlinkText.rpc?hiperlink=type=tresc:nro=Powszechny.455023&amp;full=1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ie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 dnia </w:t>
        <w:br/>
        <w:t xml:space="preserve">13 września 1996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o utrzymaniu czystości i porządku w gminach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tekst jednolity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z. U. z 2021 r. poz. 888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w przepisach wydanych na podstawie art. 9d tej ustawy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niejsze oświadczenie składam pouczony/a o odpowiedzialności karnej z art. 233 § 1 Kodeksu karnego „Kto składając zeznanie mające służyć za dowód w postępowaniu sadowym lub innym postępowaniu prowadzonym na podstawie ustawy, zeznaje nieprawdę lub zataja prawdę, podlega karze pozbawienia wolności do lat 3.”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rażam zgodę na przetwarzanie i przechowywanie danych osobowych zawartych we wniosku o wpis do rejestru działalności regulowanej w zakresie odbierania odpadów komunalnych od właścicieli nieruchomości oraz wszystkich załącznikach zgodnie </w:t>
        <w:br/>
        <w:t>z rozporządzenia o ochronie danych osobowych z dnia 27 kwietnia 2016 r. (Dz. Urz. UE L 119 z 04.05.2016) w zakresie niezbędnym do dokonania wpisu podmiotu do przedmiotowego rejestru oraz wszelkich spraw związanych z ww. rejestrem.</w:t>
      </w:r>
      <w:r>
        <w:rPr>
          <w:sz w:val="18"/>
          <w:szCs w:val="18"/>
        </w:rPr>
        <w:t xml:space="preserve"> </w:t>
      </w:r>
    </w:p>
    <w:p>
      <w:pPr>
        <w:pStyle w:val="Normal"/>
        <w:ind w:left="3402" w:firstLine="1134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3402" w:firstLine="1134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3402" w:firstLine="1134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3402" w:firstLine="1134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3402" w:firstLine="1134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3540" w:hanging="339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>…………</w:t>
        <w:tab/>
        <w:t>………………………………………………………………</w:t>
      </w:r>
    </w:p>
    <w:p>
      <w:pPr>
        <w:pStyle w:val="Normal"/>
        <w:ind w:left="3538" w:hanging="3396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miejsce i data złożenia oświadczenia</w:t>
        <w:tab/>
        <w:tab/>
        <w:tab/>
        <w:t xml:space="preserve">podpis przedsiębiorcy lub osoby uprawnionej do reprezentowania </w:t>
        <w:tab/>
        <w:tab/>
        <w:t>przedsiębiorcy ze wskazaniem imienia i nazwiska oraz  funk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15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04:00Z</dcterms:created>
  <dc:creator>agata</dc:creator>
  <dc:description/>
  <cp:keywords/>
  <dc:language>en-US</dc:language>
  <cp:lastModifiedBy>Natalia Majerczyk</cp:lastModifiedBy>
  <cp:lastPrinted>2018-01-17T13:30:00Z</cp:lastPrinted>
  <dcterms:modified xsi:type="dcterms:W3CDTF">2021-09-17T06:07:00Z</dcterms:modified>
  <cp:revision>3</cp:revision>
  <dc:subject/>
  <dc:title>Dane składającego oświadczenie:</dc:title>
</cp:coreProperties>
</file>