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trHeight w:val="1620" w:hRule="atLeast"/>
        </w:trPr>
        <w:tc>
          <w:tcPr>
            <w:tcW w:w="52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/IMIĘ I NAZWISKO PRZEDSIĘBIORCY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NUMER IDENTYFIKACJI PODATKOWEJ (NIP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 REGON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o ile posiada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NUMER REJESTROW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Rejestrze działalności regulowanej prowadzonym  przez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ójta Gminy Poronin )</w:t>
            </w:r>
            <w:r>
              <w:rPr/>
              <w:t xml:space="preserve">   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 ..………….., dnia ……………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Miejscowość i dat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5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Wójt Gminy Poronin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ul. J. Piłsudskiego 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34-520 Poronin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KREŚLENIE Z REJESTRU DZIAŁALNOŚCI REGULOW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onego przez Wójta Gminy Poron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dbierania odpadów komunalnych od właścicieli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sz w:val="18"/>
          <w:szCs w:val="18"/>
        </w:rPr>
        <w:t>Na podstawie art.9i</w:t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ustawy </w:t>
      </w:r>
      <w:r>
        <w:rPr>
          <w:rFonts w:cs="Tahoma" w:ascii="Book Antiqua" w:hAnsi="Book Antiqua"/>
          <w:bCs/>
          <w:color w:val="000000"/>
          <w:sz w:val="18"/>
          <w:szCs w:val="18"/>
        </w:rPr>
        <w:t xml:space="preserve">z dnia 13 września 1996 r. </w:t>
      </w:r>
      <w:r>
        <w:rPr>
          <w:rFonts w:cs="Book Antiqua" w:ascii="Book Antiqua" w:hAnsi="Book Antiqua"/>
          <w:sz w:val="18"/>
          <w:szCs w:val="18"/>
        </w:rPr>
        <w:t>o utrzymaniu czystości i porządku w gminach</w:t>
      </w:r>
      <w:bookmarkStart w:id="0" w:name="PP_2597_1_1"/>
      <w:bookmarkEnd w:id="0"/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(tekst jednolity: </w:t>
      </w:r>
      <w:hyperlink r:id="rId2">
        <w:r>
          <w:rPr>
            <w:rStyle w:val="InternetLink"/>
            <w:color w:val="000000"/>
            <w:sz w:val="18"/>
            <w:szCs w:val="18"/>
          </w:rPr>
          <w:t>Dz.U. z 2021 r. poz. 888)</w:t>
        </w:r>
      </w:hyperlink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w związku z trwałym zaprzestaniem prowadzenia działalności w zakresie odbierania odpadów komunalnych od właścicieli nieruchomości, wnoszę o wykreślenie z Rejestru działalności regulowanej Wójta Gminy Poronin, w którym widnieję pod numerem rejestrowym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</w:t>
      </w:r>
      <w:r>
        <w:rPr>
          <w:i/>
        </w:rPr>
        <w:t>.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 przedsiębior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ane zgodne z danymi z CEIDG, KRS lub Ewidencją Działalności Gospodarczej właściwą ze względu na miejsce jej prow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uha4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6:00Z</dcterms:created>
  <dc:creator>Użytkownik</dc:creator>
  <dc:description/>
  <cp:keywords/>
  <dc:language>en-US</dc:language>
  <cp:lastModifiedBy>Natalia Majerczyk</cp:lastModifiedBy>
  <cp:lastPrinted>2013-05-17T09:34:00Z</cp:lastPrinted>
  <dcterms:modified xsi:type="dcterms:W3CDTF">2021-09-17T05:57:00Z</dcterms:modified>
  <cp:revision>3</cp:revision>
  <dc:subject/>
  <dc:title>Zarząd</dc:title>
</cp:coreProperties>
</file>