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Majerczykówka, Murzasichle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39"/>
        <w:gridCol w:w="1039"/>
        <w:gridCol w:w="1039"/>
      </w:tblGrid>
      <w:tr>
        <w:trPr/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Harmonogram zbiórki odpadów Gmina Poronin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esiąc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zień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tycz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ut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arze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Kwieci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aj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zerwie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ipie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ierpi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rzesi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aździer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istopa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Grudzi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oronin – Kościuszki, Za Torem, Kasprowicza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39"/>
        <w:gridCol w:w="1039"/>
        <w:gridCol w:w="1039"/>
      </w:tblGrid>
      <w:tr>
        <w:trPr/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Harmonogram zbiórki odpadów Gmina Poronin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esiąc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zień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tycz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ut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arze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Kwieci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aj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zerwie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ipie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ierpi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rzesi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aździer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istopa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Grudzi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oronin – J. Piłsudskiego, , A. Gut-Stapińskiej, Tatrzańska, Jesionkówka, Kośne Hamry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39"/>
        <w:gridCol w:w="1039"/>
        <w:gridCol w:w="1039"/>
      </w:tblGrid>
      <w:tr>
        <w:trPr/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Harmonogram zbiórki odpadów Gmina Poronin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esiąc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zień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tycz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ut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arze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Kwieci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aj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zerwie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ipie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ierpi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rzesi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aździer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istopa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Grudzi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Stasikówka, Skupniowa, Małe Ciche, Lichajówki, Błociska, Zgorzelisko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39"/>
        <w:gridCol w:w="1039"/>
        <w:gridCol w:w="1039"/>
      </w:tblGrid>
      <w:tr>
        <w:trPr/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Harmonogram zbiórki odpadów Gmina Poronin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Miesiąc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zień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tycz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ut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arze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Kwieci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aj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zerwie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ipie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ierpi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rzesi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aździer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istopa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Grudzi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Suche, Rafaczówki, Ząb, Bustryk, Nowe Bystre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39"/>
        <w:gridCol w:w="1039"/>
        <w:gridCol w:w="1039"/>
      </w:tblGrid>
      <w:tr>
        <w:trPr/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i w:val="false"/>
                <w:sz w:val="16"/>
                <w:szCs w:val="16"/>
              </w:rPr>
              <w:t>Harmonogram zbiórki odpadów Gmina Poronin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iesiąc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zień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tycz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ut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arze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Kwieci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Maj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zerwie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ipie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ierpi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rzesi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aździer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istopa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Grudzi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b/>
                <w:i w:val="false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Dane Kontaktowe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Urząd Gminy Poronin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ul. Józefa Piłsudskiego 5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34-520 Poronin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e-mail: </w:t>
      </w:r>
      <w:hyperlink r:id="rId2">
        <w:r>
          <w:rPr>
            <w:rStyle w:val="InternetLink"/>
            <w:i/>
            <w:sz w:val="16"/>
            <w:szCs w:val="16"/>
          </w:rPr>
          <w:t>srodowisko@poronin.pl</w:t>
        </w:r>
      </w:hyperlink>
    </w:p>
    <w:p>
      <w:pPr>
        <w:pStyle w:val="Normal"/>
        <w:tabs>
          <w:tab w:val="clear" w:pos="708"/>
          <w:tab w:val="left" w:pos="378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hyperlink r:id="rId3">
        <w:r>
          <w:rPr>
            <w:rStyle w:val="InternetLink"/>
            <w:i/>
            <w:sz w:val="16"/>
            <w:szCs w:val="16"/>
          </w:rPr>
          <w:t>gmina@poronin.pl</w:t>
        </w:r>
      </w:hyperlink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eastAsia="Arial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tel.:</w:t>
      </w:r>
      <w:r>
        <w:rPr>
          <w:i w:val="false"/>
          <w:sz w:val="16"/>
          <w:szCs w:val="16"/>
          <w:u w:val="single"/>
        </w:rPr>
        <w:t xml:space="preserve"> 18 20 210 24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  <w:t>18 20 741 12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i w:val="false"/>
          <w:sz w:val="16"/>
          <w:szCs w:val="16"/>
        </w:rPr>
        <w:t xml:space="preserve">fax.: </w:t>
      </w:r>
      <w:r>
        <w:rPr>
          <w:i w:val="false"/>
          <w:sz w:val="16"/>
          <w:szCs w:val="16"/>
          <w:u w:val="single"/>
        </w:rPr>
        <w:t>18 20 741 92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 w:val="false"/>
          <w:sz w:val="16"/>
          <w:szCs w:val="16"/>
        </w:rPr>
        <w:t xml:space="preserve">Przedsiębiorstwo Usług Komunalnych </w:t>
      </w:r>
    </w:p>
    <w:p>
      <w:pPr>
        <w:pStyle w:val="Normal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Empol Sp.zo.o.</w:t>
      </w:r>
    </w:p>
    <w:p>
      <w:pPr>
        <w:pStyle w:val="Normal"/>
        <w:jc w:val="center"/>
        <w:rPr/>
      </w:pPr>
      <w:r>
        <w:rPr>
          <w:rFonts w:eastAsia="Arial"/>
          <w:b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</w:rPr>
        <w:drawing>
          <wp:inline distT="0" distB="0" distL="0" distR="0">
            <wp:extent cx="1122680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 w:val="false"/>
          <w:sz w:val="16"/>
          <w:szCs w:val="16"/>
        </w:rPr>
        <w:t xml:space="preserve">                               </w:t>
      </w:r>
    </w:p>
    <w:p>
      <w:pPr>
        <w:pStyle w:val="Normal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Os. Rzeka 133</w:t>
      </w:r>
    </w:p>
    <w:p>
      <w:pPr>
        <w:pStyle w:val="Normal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34-451 Tylmanowa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rFonts w:eastAsia="Arial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 xml:space="preserve">e-mail: </w:t>
      </w:r>
      <w:hyperlink r:id="rId5">
        <w:r>
          <w:rPr>
            <w:rStyle w:val="InternetLink"/>
            <w:i/>
            <w:sz w:val="16"/>
            <w:szCs w:val="16"/>
          </w:rPr>
          <w:t>pukempol@pukempol.pl</w:t>
        </w:r>
      </w:hyperlink>
    </w:p>
    <w:p>
      <w:pPr>
        <w:pStyle w:val="Normal"/>
        <w:tabs>
          <w:tab w:val="clear" w:pos="708"/>
          <w:tab w:val="left" w:pos="378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lang w:val="en-US"/>
        </w:rPr>
        <w:t>tel: 18 262 50 95</w:t>
      </w:r>
    </w:p>
    <w:p>
      <w:pPr>
        <w:pStyle w:val="Normal"/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Normal"/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Normal"/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nformacja dla mieszkańców Gminy Poronin w sprawie szczegółowych zasad utrzymania czystości i porządku na terenie Gminy Poronin</w:t>
      </w:r>
    </w:p>
    <w:p>
      <w:pPr>
        <w:pStyle w:val="Normal"/>
        <w:tabs>
          <w:tab w:val="clear" w:pos="708"/>
          <w:tab w:val="left" w:pos="378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drawing>
          <wp:inline distT="0" distB="0" distL="0" distR="0">
            <wp:extent cx="21336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2021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</w:rPr>
        <w:t xml:space="preserve">Zabrania się spalania zebranych odpadów w piecach, kotłowniach </w:t>
        <w:br/>
        <w:t>lub otwartych palenisk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FF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Rodzaje pojemników lub worków n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rFonts w:ascii="Times New Roman" w:hAnsi="Times New Roman" w:cs="Times New Roman"/>
          <w:i w:val="false"/>
          <w:i w:val="false"/>
          <w:color w:val="ED7D31"/>
          <w:sz w:val="20"/>
          <w:szCs w:val="20"/>
        </w:rPr>
      </w:pPr>
      <w:r>
        <w:rPr>
          <w:rFonts w:cs="Times New Roman" w:ascii="Times New Roman" w:hAnsi="Times New Roman"/>
          <w:i w:val="false"/>
          <w:color w:val="ED7D31"/>
          <w:sz w:val="20"/>
          <w:szCs w:val="20"/>
        </w:rPr>
        <w:t xml:space="preserve">ODPADY ZMIESZA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i w:val="false"/>
          <w:i w:val="false"/>
          <w:color w:val="ED7D31"/>
          <w:u w:val="single"/>
        </w:rPr>
      </w:pPr>
      <w:r>
        <w:rPr>
          <w:rFonts w:cs="Times New Roman" w:ascii="Times New Roman" w:hAnsi="Times New Roman"/>
          <w:i w:val="false"/>
          <w:color w:val="ED7D31"/>
          <w:sz w:val="20"/>
          <w:szCs w:val="20"/>
        </w:rPr>
        <w:t>WORKI KOLOR POMARAŃCZ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i w:val="false"/>
          <w:i w:val="false"/>
          <w:color w:val="ED7D31"/>
          <w:sz w:val="10"/>
          <w:szCs w:val="10"/>
          <w:u w:val="single"/>
        </w:rPr>
      </w:pPr>
      <w:r>
        <w:rPr>
          <w:b/>
          <w:i w:val="false"/>
          <w:color w:val="ED7D31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u w:val="single"/>
        </w:rPr>
        <w:t>co wolno umieszczać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odpady komunalne pozostałe po segregacji </w:t>
        <w:br/>
        <w:t>i niesegregow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i w:val="false"/>
          <w:i w:val="false"/>
          <w:color w:val="FFC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FFC000"/>
          <w:sz w:val="20"/>
          <w:szCs w:val="20"/>
        </w:rPr>
        <w:t>ODPADY SEGRGOWANE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i w:val="false"/>
          <w:i w:val="false"/>
          <w:color w:val="FFC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FFC000"/>
          <w:sz w:val="20"/>
          <w:szCs w:val="20"/>
        </w:rPr>
        <w:t>WORKI KOLOR ŻÓŁTY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color w:val="FFC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 w:val="false"/>
          <w:color w:val="FFC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u w:val="single"/>
        </w:rPr>
        <w:t>co wolno umieszczać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metal, tworzywa sztuczne, opakowania z tworzyw sztucznych, opakowania z metalu,  opakowania wielomateriałowe, kartony po sokach, mleku, opróżnione opakowania 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u w:val="single"/>
        </w:rPr>
        <w:t>czego nie wolno umieszczać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artykułów wykonanych z połączenia tworzyw sztucznych z innymi materiałami, ubrań, butów, butelek po olejach samochodowych, styropianu, gumy, opakowań po środkach ochrony roślin, opakowań po aerozolach, lakierach, dezodorantach, opakowań po olejach, smarach, farbach i lakierach itp, trocin, suchych traw, gruzu budowlanego, popiołu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i w:val="false"/>
          <w:i w:val="false"/>
          <w:color w:val="00B0F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B0F0"/>
          <w:sz w:val="20"/>
          <w:szCs w:val="20"/>
        </w:rPr>
        <w:t>PAPIER, TEKTURA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i w:val="false"/>
          <w:i w:val="false"/>
          <w:color w:val="00B0F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B0F0"/>
          <w:sz w:val="20"/>
          <w:szCs w:val="20"/>
        </w:rPr>
        <w:t>WORKI KOLR NIEBIESKI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i w:val="false"/>
          <w:i w:val="false"/>
          <w:color w:val="00B0F0"/>
          <w:sz w:val="10"/>
          <w:szCs w:val="10"/>
        </w:rPr>
      </w:pPr>
      <w:r>
        <w:rPr>
          <w:rFonts w:cs="Times New Roman" w:ascii="Times New Roman" w:hAnsi="Times New Roman"/>
          <w:i w:val="false"/>
          <w:color w:val="00B0F0"/>
          <w:sz w:val="10"/>
          <w:szCs w:val="1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u w:val="single"/>
        </w:rPr>
        <w:t>co wolno umieszczać: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apier, tektura, opakowania z papieru i tektury.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u w:val="single"/>
        </w:rPr>
        <w:t>czego nie wolno umieszczać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apieru zabrudzonego, zatłuszczonego, kalki, tapet, odpadów higienicznych, pieluch,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i w:val="false"/>
          <w:i w:val="false"/>
          <w:color w:val="00B05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B050"/>
          <w:sz w:val="20"/>
          <w:szCs w:val="20"/>
        </w:rPr>
        <w:t>ODPADY SZKLANE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 w:val="false"/>
          <w:i w:val="false"/>
          <w:color w:val="00B050"/>
        </w:rPr>
      </w:pPr>
      <w:r>
        <w:rPr>
          <w:rFonts w:cs="Times New Roman" w:ascii="Times New Roman" w:hAnsi="Times New Roman"/>
          <w:i w:val="false"/>
          <w:color w:val="00B050"/>
          <w:sz w:val="20"/>
          <w:szCs w:val="20"/>
        </w:rPr>
        <w:t>WORKI KOLOR ZIELONY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 w:val="false"/>
          <w:i w:val="false"/>
          <w:color w:val="00B050"/>
          <w:sz w:val="10"/>
          <w:szCs w:val="10"/>
        </w:rPr>
      </w:pPr>
      <w:r>
        <w:rPr>
          <w:i w:val="false"/>
          <w:color w:val="00B050"/>
          <w:sz w:val="10"/>
          <w:szCs w:val="1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u w:val="single"/>
        </w:rPr>
        <w:t>co wolno umieszczać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butelki szklane, słoiki, szklane opakowania </w:t>
        <w:br/>
        <w:t>po kosmetykach bez elementów metalowych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u w:val="single"/>
        </w:rPr>
        <w:t>czego nie wolno umieszczać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szkła stołowego, zbrojonego, szyb samochodowych, szyb okiennych, luster, ceramiki, porcelany, żarówek, świetlówek, szklanych opakowań farmaceutycznych, termometrów.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i w:val="false"/>
          <w:i w:val="false"/>
          <w:color w:val="C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C00000"/>
          <w:sz w:val="20"/>
          <w:szCs w:val="20"/>
        </w:rPr>
        <w:t>ODPADY ZIELONE ULEGAJĄCE BIODEGRADACJI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i w:val="false"/>
          <w:i w:val="false"/>
          <w:color w:val="C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C00000"/>
          <w:sz w:val="20"/>
          <w:szCs w:val="20"/>
        </w:rPr>
        <w:t>WORKI KOLOR BRĄZOWY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i w:val="false"/>
          <w:i w:val="false"/>
          <w:color w:val="C00000"/>
          <w:sz w:val="10"/>
          <w:szCs w:val="10"/>
        </w:rPr>
      </w:pPr>
      <w:r>
        <w:rPr>
          <w:rFonts w:cs="Times New Roman" w:ascii="Times New Roman" w:hAnsi="Times New Roman"/>
          <w:i w:val="false"/>
          <w:color w:val="C00000"/>
          <w:sz w:val="10"/>
          <w:szCs w:val="1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u w:val="single"/>
        </w:rPr>
        <w:t>co wolno umieszczać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odpady kuchenne ulegające biodegradacji roślinne (obierki, odpady roślinne itp.), odpady ulegające biodegradacji roślinne (liście trawy, gałęzie, itp.), odpady </w:t>
        <w:br/>
        <w:t xml:space="preserve">z targowisk roślinne.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u w:val="single"/>
        </w:rPr>
        <w:t>czego nie wolno umieszczać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resztek wędlin, mięs, tkanin, materiałów nieorganicznych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i w:val="false"/>
          <w:i w:val="false"/>
          <w:color w:val="808080"/>
          <w:sz w:val="20"/>
          <w:szCs w:val="20"/>
        </w:rPr>
      </w:pPr>
      <w:r>
        <w:rPr>
          <w:rFonts w:cs="Times New Roman" w:ascii="Times New Roman" w:hAnsi="Times New Roman"/>
          <w:i w:val="false"/>
          <w:color w:val="808080"/>
          <w:sz w:val="20"/>
          <w:szCs w:val="20"/>
        </w:rPr>
        <w:t>POPIÓŁ, ŻUŻEL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i w:val="false"/>
          <w:i w:val="false"/>
          <w:color w:val="808080"/>
          <w:sz w:val="20"/>
          <w:szCs w:val="20"/>
        </w:rPr>
      </w:pPr>
      <w:r>
        <w:rPr>
          <w:rFonts w:cs="Times New Roman" w:ascii="Times New Roman" w:hAnsi="Times New Roman"/>
          <w:i w:val="false"/>
          <w:color w:val="808080"/>
          <w:sz w:val="20"/>
          <w:szCs w:val="20"/>
        </w:rPr>
        <w:t>WORKI KOLOR POPIELATY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color w:val="808080"/>
          <w:sz w:val="10"/>
          <w:szCs w:val="10"/>
        </w:rPr>
      </w:pPr>
      <w:r>
        <w:rPr>
          <w:rFonts w:cs="Times New Roman" w:ascii="Times New Roman" w:hAnsi="Times New Roman"/>
          <w:b/>
          <w:i w:val="false"/>
          <w:color w:val="808080"/>
          <w:sz w:val="10"/>
          <w:szCs w:val="1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u w:val="single"/>
        </w:rPr>
        <w:t>co wolno umieszczać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wszelkiego rodzaju zimne popioły z palenisk domowych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DPADY BUDOWLANE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WORKI KOLOR BIAŁY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10"/>
          <w:szCs w:val="10"/>
        </w:rPr>
      </w:pPr>
      <w:r>
        <w:rPr>
          <w:rFonts w:cs="Times New Roman" w:ascii="Times New Roman" w:hAnsi="Times New Roman"/>
          <w:b/>
          <w:i w:val="false"/>
          <w:sz w:val="10"/>
          <w:szCs w:val="1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Times New Roman" w:ascii="Times New Roman" w:hAnsi="Times New Roman"/>
          <w:b/>
          <w:i w:val="false"/>
          <w:sz w:val="20"/>
          <w:szCs w:val="20"/>
          <w:u w:val="single"/>
        </w:rPr>
        <w:t>co wolno umieszczać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wszelkiego rodzaju gruz budowlany, beton, cegły, płytki ceramiczne, płyty g-k itp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u w:val="single"/>
        </w:rPr>
        <w:t>czego nie wolno umieszczać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odpadów zmieszanych i segregowanych.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FF0000"/>
          <w:sz w:val="20"/>
          <w:szCs w:val="20"/>
        </w:rPr>
        <w:t>POZOSTAŁE ODPADY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10"/>
          <w:szCs w:val="10"/>
        </w:rPr>
      </w:pPr>
      <w:r>
        <w:rPr>
          <w:rFonts w:cs="Times New Roman" w:ascii="Times New Roman" w:hAnsi="Times New Roman"/>
          <w:b/>
          <w:i w:val="false"/>
          <w:sz w:val="10"/>
          <w:szCs w:val="1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10"/>
          <w:szCs w:val="10"/>
        </w:rPr>
      </w:pPr>
      <w:r>
        <w:rPr>
          <w:rFonts w:cs="Times New Roman" w:ascii="Times New Roman" w:hAnsi="Times New Roman"/>
          <w:b/>
          <w:i w:val="false"/>
          <w:sz w:val="10"/>
          <w:szCs w:val="1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b/>
          <w:i w:val="false"/>
          <w:sz w:val="20"/>
          <w:szCs w:val="20"/>
        </w:rPr>
        <w:t xml:space="preserve">odpady wielkogabarytowe typu meble, odpady elektryczne i elektroniczne, opakowania </w:t>
        <w:br/>
        <w:t xml:space="preserve">po chemikaliach np. środkach ochrony roślin, olejach samochodowych, smarach, farbach i lakierach, zużyte opony, baterie i akumulatory, odbierane będą </w:t>
        <w:br/>
        <w:t>w trakcie zbiórek ogłaszanych przez Gminę.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b/>
          <w:i w:val="false"/>
          <w:sz w:val="20"/>
          <w:szCs w:val="20"/>
        </w:rPr>
        <w:t xml:space="preserve">Przeterminowane lekarstwa - „leki cytotoksyczne </w:t>
        <w:br/>
        <w:t>i cytostatyczne”, „leki inne” zbierają następujące apte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7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i w:val="false"/>
          <w:sz w:val="20"/>
          <w:szCs w:val="20"/>
        </w:rPr>
        <w:t xml:space="preserve">Apteka w Poroninie, ul. Józefa Piłsudskiego 1, </w:t>
        <w:br/>
        <w:t>34-520 Poroni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780" w:leader="none"/>
        </w:tabs>
        <w:ind w:left="360" w:hanging="3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Apteka w Zębie, Ząb 40d, 34-521 Ząb.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PSZOK przy ul. Tatrzańskiej k/92 - czynny w każdy piątek od godz. 9:00 do 14:00 (teren dawnej oczyszczalni ścieków „Kośne Hamry”.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i w:val="false"/>
          <w:i w:val="false"/>
          <w:color w:val="FF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u w:val="single"/>
        </w:rPr>
        <w:t>WAŻNE INFORMACJE: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i w:val="false"/>
          <w:i w:val="false"/>
          <w:color w:val="FF0000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</w:rPr>
      </w:pPr>
      <w:r>
        <w:rPr>
          <w:rFonts w:cs="Times New Roman" w:ascii="Times New Roman" w:hAnsi="Times New Roman"/>
          <w:b/>
          <w:i w:val="false"/>
          <w:color w:val="FF0000"/>
          <w:u w:val="single"/>
        </w:rPr>
        <w:t>Każdy worek i pojemnik</w:t>
      </w:r>
      <w:r>
        <w:rPr>
          <w:rFonts w:cs="Times New Roman" w:ascii="Times New Roman" w:hAnsi="Times New Roman"/>
          <w:b/>
          <w:i w:val="false"/>
          <w:color w:val="FF0000"/>
        </w:rPr>
        <w:t xml:space="preserve"> winien być oznakowany stosowną nalepką z kodem kreskowym!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</w:rPr>
      </w:pPr>
      <w:r>
        <w:rPr>
          <w:rFonts w:cs="Times New Roman" w:ascii="Times New Roman" w:hAnsi="Times New Roman"/>
          <w:b/>
          <w:i w:val="false"/>
          <w:color w:val="FF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</w:rPr>
      </w:pPr>
      <w:r>
        <w:rPr>
          <w:rFonts w:cs="Times New Roman" w:ascii="Times New Roman" w:hAnsi="Times New Roman"/>
          <w:b/>
          <w:i w:val="false"/>
          <w:color w:val="FF0000"/>
        </w:rPr>
        <w:t xml:space="preserve">Odpady pochodzące z tytułu prowadzenia działalności gospodarczej muszą być oznakowane nalepką z  kodem przypisanym </w:t>
        <w:br/>
        <w:t xml:space="preserve">do działalności, natomiast odpady pochodzące </w:t>
        <w:br/>
        <w:t xml:space="preserve">z gospodarstwa domowego muszą być oznakowane nalepką z kodem przypisanym </w:t>
        <w:br/>
        <w:t>do danego gospodarstwa.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</w:rPr>
      </w:pPr>
      <w:r>
        <w:rPr>
          <w:rFonts w:cs="Times New Roman" w:ascii="Times New Roman" w:hAnsi="Times New Roman"/>
          <w:b/>
          <w:i w:val="false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</w:rPr>
      </w:pPr>
      <w:r>
        <w:rPr>
          <w:rFonts w:cs="Times New Roman" w:ascii="Times New Roman" w:hAnsi="Times New Roman"/>
          <w:b/>
          <w:i w:val="false"/>
          <w:color w:val="FF0000"/>
        </w:rPr>
        <w:t xml:space="preserve">Worki/pojemniki nieoznakowane nalepką </w:t>
        <w:br/>
        <w:t>z kodem zostaną nieodebrane.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</w:rPr>
      </w:pPr>
      <w:r>
        <w:rPr>
          <w:rFonts w:cs="Times New Roman" w:ascii="Times New Roman" w:hAnsi="Times New Roman"/>
          <w:b/>
          <w:i w:val="false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 w:val="false"/>
          <w:color w:val="FF0000"/>
        </w:rPr>
        <w:t xml:space="preserve">Odpady muszą być wystawione w dniu zbiórki </w:t>
        <w:br/>
      </w:r>
      <w:r>
        <w:rPr>
          <w:rFonts w:cs="Times New Roman" w:ascii="Times New Roman" w:hAnsi="Times New Roman"/>
          <w:b/>
          <w:i w:val="false"/>
          <w:color w:val="FF0000"/>
          <w:u w:val="single"/>
        </w:rPr>
        <w:t>do godziny 8:00.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 w:val="false"/>
          <w:color w:val="FF0000"/>
        </w:rPr>
        <w:t>Worki/pojemniki wystawione po godzinie 8:00 mogą zostać nieodebrane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</w:rPr>
      </w:pPr>
      <w:r>
        <w:rPr>
          <w:rFonts w:cs="Times New Roman" w:ascii="Times New Roman" w:hAnsi="Times New Roman"/>
          <w:b/>
          <w:i w:val="false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 w:val="false"/>
          <w:color w:val="FF0000"/>
        </w:rPr>
        <w:t xml:space="preserve">Firma odbierająca odpady </w:t>
      </w:r>
      <w:r>
        <w:rPr>
          <w:rFonts w:cs="Times New Roman" w:ascii="Times New Roman" w:hAnsi="Times New Roman"/>
          <w:b/>
          <w:i w:val="false"/>
          <w:color w:val="FF0000"/>
          <w:u w:val="single"/>
        </w:rPr>
        <w:t>nie może wchodzić</w:t>
      </w:r>
      <w:r>
        <w:rPr>
          <w:rFonts w:cs="Times New Roman" w:ascii="Times New Roman" w:hAnsi="Times New Roman"/>
          <w:b/>
          <w:i w:val="false"/>
          <w:color w:val="FF0000"/>
        </w:rPr>
        <w:t xml:space="preserve"> </w:t>
        <w:br/>
        <w:t>i odbierać odpadów z prywatnej posesji, odpady winny być wystawione w widocznym miejscu, przed posesją lub przy drodze publicznej.</w:t>
      </w:r>
    </w:p>
    <w:p>
      <w:pPr>
        <w:pStyle w:val="Akapitzlist"/>
        <w:rPr>
          <w:rFonts w:ascii="Times New Roman" w:hAnsi="Times New Roman" w:cs="Times New Roman"/>
          <w:b/>
          <w:b/>
          <w:i w:val="false"/>
          <w:i w:val="false"/>
          <w:color w:val="FF0000"/>
        </w:rPr>
      </w:pPr>
      <w:r>
        <w:rPr>
          <w:rFonts w:cs="Times New Roman" w:ascii="Times New Roman" w:hAnsi="Times New Roman"/>
          <w:b/>
          <w:i w:val="false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 w:val="false"/>
          <w:color w:val="FF0000"/>
        </w:rPr>
        <w:t xml:space="preserve">Mieszkańcy, którzy zadeklarowali kompostowanie odpadów biodegradowalnych </w:t>
        <w:br/>
      </w:r>
      <w:r>
        <w:rPr>
          <w:rFonts w:cs="Times New Roman" w:ascii="Times New Roman" w:hAnsi="Times New Roman"/>
          <w:b/>
          <w:i w:val="false"/>
          <w:color w:val="FF0000"/>
          <w:u w:val="single"/>
        </w:rPr>
        <w:t>nie mogą wystawiać</w:t>
      </w:r>
      <w:r>
        <w:rPr>
          <w:rFonts w:cs="Times New Roman" w:ascii="Times New Roman" w:hAnsi="Times New Roman"/>
          <w:b/>
          <w:i w:val="false"/>
          <w:color w:val="FF0000"/>
        </w:rPr>
        <w:t xml:space="preserve"> worków brązowych </w:t>
        <w:br/>
        <w:t>na odpady „zielone”.</w:t>
      </w:r>
    </w:p>
    <w:p>
      <w:pPr>
        <w:pStyle w:val="Akapitzlist"/>
        <w:rPr>
          <w:rFonts w:ascii="Times New Roman" w:hAnsi="Times New Roman" w:cs="Times New Roman"/>
          <w:b/>
          <w:b/>
          <w:i w:val="false"/>
          <w:i w:val="false"/>
          <w:color w:val="FF0000"/>
        </w:rPr>
      </w:pPr>
      <w:r>
        <w:rPr>
          <w:rFonts w:cs="Times New Roman" w:ascii="Times New Roman" w:hAnsi="Times New Roman"/>
          <w:b/>
          <w:i w:val="false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 w:val="false"/>
          <w:color w:val="FF0000"/>
          <w:u w:val="single"/>
        </w:rPr>
        <w:t>Zabrania się zagęszczania</w:t>
      </w:r>
      <w:r>
        <w:rPr>
          <w:rFonts w:cs="Times New Roman" w:ascii="Times New Roman" w:hAnsi="Times New Roman"/>
          <w:b/>
          <w:i w:val="false"/>
          <w:color w:val="FF0000"/>
        </w:rPr>
        <w:t xml:space="preserve"> odpadów gromadzonych w pojemnikach lub kontenerach </w:t>
        <w:br/>
        <w:t>w sposób uniemożliwiający ich zabranie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color w:val="FF0000"/>
        </w:rPr>
      </w:pPr>
      <w:r>
        <w:rPr>
          <w:rFonts w:cs="Times New Roman" w:ascii="Times New Roman" w:hAnsi="Times New Roman"/>
          <w:b/>
          <w:i w:val="false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 w:val="false"/>
          <w:color w:val="FF0000"/>
        </w:rPr>
        <w:t>W przypadku niedopełnienia przez Mieszkańca powyższych wymagań, prowadzone będą systematyczne kontrole oraz postępowania wyjaśniające.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i/>
      <w:iCs/>
    </w:rPr>
  </w:style>
  <w:style w:type="character" w:styleId="TematkomentarzaZnak">
    <w:name w:val="Temat komentarza Znak"/>
    <w:qFormat/>
    <w:rPr>
      <w:rFonts w:ascii="Arial" w:hAnsi="Arial" w:cs="Arial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dowisko@poronin.pl" TargetMode="External"/><Relationship Id="rId3" Type="http://schemas.openxmlformats.org/officeDocument/2006/relationships/hyperlink" Target="mailto:gmina@poronin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ukempol@pukempol.pl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20:00Z</dcterms:created>
  <dc:creator>UG Poronin</dc:creator>
  <dc:description/>
  <cp:keywords/>
  <dc:language>en-US</dc:language>
  <cp:lastModifiedBy>Natalia Majerczyk</cp:lastModifiedBy>
  <cp:lastPrinted>2021-02-04T13:05:00Z</cp:lastPrinted>
  <dcterms:modified xsi:type="dcterms:W3CDTF">2021-09-16T10:20:00Z</dcterms:modified>
  <cp:revision>2</cp:revision>
  <dc:subject/>
  <dc:title>Majerczykówka, Murzasichle</dc:title>
</cp:coreProperties>
</file>