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ronin, dnia …………………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PODANIE 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ójta Gminy Poronin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 zam .............................................................................</w:t>
      </w:r>
    </w:p>
    <w:p>
      <w:pPr>
        <w:pStyle w:val="Normal"/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imię,  nazwisko)</w:t>
        <w:tab/>
      </w:r>
      <w:r>
        <w:rPr>
          <w:sz w:val="22"/>
        </w:rPr>
        <w:tab/>
        <w:tab/>
        <w:tab/>
        <w:tab/>
        <w:t xml:space="preserve">      </w:t>
      </w:r>
      <w:r>
        <w:rPr>
          <w:sz w:val="16"/>
          <w:szCs w:val="16"/>
        </w:rPr>
        <w:t>(miejscowość, ulica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jako ....................................................... nieruchomości położonej na terenie wsi ..............................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właściciel, współwłaściciel, zarządca)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</w:rPr>
        <w:t>na działce nr ewid .................................................... proszę o wydanie decyzji na usunięcie drzew/krzewów 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>(obwód pnia drzewa mierzony na wysokości 130 cm, a w przypadku gdy na tej wysokości drzewo: posiada kilka pni - obwód każdego z tych pni, nie posiada pnia - obwód pnia bezpośrednio poniżej korony drzewa, wielkość powierzchni, z której zostanie usunięty krzew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wód usunięcia 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>(miejsce, przyczynę, oraz wskazanie czy usunięcie wynika z celu związanego z prowadzeniem działalności gospodarczej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>Termin usunięcia drzew/krzewów ……………………………………………………………………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ne informacje ……………………………………...………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"/>
        <w:jc w:val="center"/>
        <w:rPr>
          <w:sz w:val="16"/>
          <w:szCs w:val="16"/>
        </w:rPr>
      </w:pPr>
      <w:r>
        <w:rPr>
          <w:sz w:val="16"/>
          <w:szCs w:val="16"/>
        </w:rPr>
        <w:t>(projekt planu nasadzeń zastępczych, przesądzeń, decyzja środowiskowa, zezwolenie w stosunku do gatunków chronionych)</w:t>
      </w:r>
    </w:p>
    <w:p>
      <w:pPr>
        <w:pStyle w:val="Normal"/>
        <w:ind w:left="1416" w:firstLine="708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 xml:space="preserve">Jednocześnie oświadczam, świadomy odpowiedzialności karnej za fałszywe zeznania (art. 233 KK w trybie art. 75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2 K.P.A.), że wskazane drzewo/krzew stanowi moją własność (w przypadku współwłaścicieli załączam pisemną zgodę wszystkich współwłaścicieli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podpis)</w:t>
      </w:r>
    </w:p>
    <w:p>
      <w:pPr>
        <w:pStyle w:val="Normal"/>
        <w:spacing w:lineRule="auto" w:line="360"/>
        <w:ind w:left="637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Nr Tel </w:t>
      </w:r>
      <w:r>
        <w:rPr>
          <w:sz w:val="22"/>
        </w:rPr>
        <w:t>..........................................................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Do wniosku dołączam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rysunek lub mapę określającą usytuowanie drzew lub krzewów w stosunku do granic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zgodę właściciela nieruchomości na usunięcie drzew/krzew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</w:rPr>
        <w:t>Protokół  z  oględzin drzew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Spisany dnia ................................................. przez ins. d/s rol. leś. i ochr. środ.  Urzędu Gminy Poronin  na nieruchomości Pana/ni  .......................................................................................................... położonej we wsi ...................................................... stwierdza się, że drzewa o obwodzie i wysokości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7" w:right="141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7" w:right="1417" w:gutter="0" w:header="0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są suche, złamane, zaatakowane przez kornika, zagrażające bezpieczeństwu, inny powód 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twierdza się konieczność usunięcia drzew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………</w:t>
      </w:r>
      <w:r>
        <w:rPr>
          <w:sz w:val="22"/>
        </w:rPr>
        <w:t>.</w:t>
        <w:tab/>
        <w:tab/>
        <w:tab/>
        <w:tab/>
        <w:t xml:space="preserve">……………………………………….                         </w:t>
      </w:r>
    </w:p>
    <w:sectPr>
      <w:type w:val="continuous"/>
      <w:pgSz w:w="11906" w:h="16838"/>
      <w:pgMar w:left="1417" w:right="1417" w:gutter="0" w:header="0" w:top="85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14:00Z</dcterms:created>
  <dc:creator>Urząd Gminy Poronin</dc:creator>
  <dc:description/>
  <cp:keywords/>
  <dc:language>en-US</dc:language>
  <cp:lastModifiedBy>Maciejkuźma</cp:lastModifiedBy>
  <cp:lastPrinted>2011-01-11T13:37:00Z</cp:lastPrinted>
  <dcterms:modified xsi:type="dcterms:W3CDTF">2021-08-27T09:54:00Z</dcterms:modified>
  <cp:revision>33</cp:revision>
  <dc:subject/>
  <dc:title>                                                                                                        Poronin , dnia .....................2001 r.</dc:title>
</cp:coreProperties>
</file>