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 xml:space="preserve">Zleceniodawca 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</w:t>
      </w:r>
      <w:r>
        <w:rPr/>
        <w:t xml:space="preserve">.., dnia …………………. </w:t>
      </w:r>
    </w:p>
    <w:p>
      <w:pPr>
        <w:pStyle w:val="Normal"/>
        <w:rPr/>
      </w:pPr>
      <w:r>
        <w:rPr>
          <w:sz w:val="16"/>
          <w:szCs w:val="16"/>
        </w:rPr>
        <w:t>( Nazwisko i imię lub nazwa firmy, adres )                                                                  miejscowoś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IP</w:t>
      </w:r>
      <w:r>
        <w:rPr/>
        <w:t>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Odbiorca ………………..</w:t>
      </w:r>
      <w:r>
        <w:rPr/>
        <w:t xml:space="preserve">………………. </w:t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/>
        <w:t>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wiatowa Stacj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anitarno-Epidemiologicz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ul.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lecam pobranie próbek wody oraz wykonanie badań laboratoryjnych pod względem bakteriologicznym*, fizykochemicznym* w obiek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 miejsce i adres pobrania próbek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oda dostarczana jest z przyłącza: wodociąg publiczny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…………………………………………………………………………………………………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 określić rodzaj wodociąg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…</w:t>
      </w:r>
      <w:r>
        <w:rPr/>
        <w:t xml:space="preserve">..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podpis zleceni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4:00Z</dcterms:created>
  <dc:creator>Krystyna</dc:creator>
  <dc:description/>
  <cp:keywords/>
  <dc:language>en-US</dc:language>
  <cp:lastModifiedBy>Krystyna</cp:lastModifiedBy>
  <dcterms:modified xsi:type="dcterms:W3CDTF">2021-09-10T05:34:00Z</dcterms:modified>
  <cp:revision>4</cp:revision>
  <dc:subject/>
  <dc:title>                Zleceniodawca </dc:title>
</cp:coreProperties>
</file>