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Poronin, dnia …...........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DBIORCA - PRZEDSIĘBIORSTWO                       ROZWIĄZANIE UMOWY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, nazwisko właściciela/współwłaści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</w:t>
        <w:tab/>
        <w:tab/>
        <w:tab/>
      </w:r>
      <w:r>
        <w:rPr>
          <w:b/>
          <w:sz w:val="20"/>
          <w:szCs w:val="20"/>
        </w:rPr>
        <w:t>ZAKŁAD GOSPODARKI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adres: ulica, nr domu, mieszkania)</w:t>
        <w:tab/>
        <w:tab/>
        <w:tab/>
        <w:t xml:space="preserve">        </w:t>
        <w:tab/>
      </w:r>
      <w:r>
        <w:rPr>
          <w:b/>
          <w:sz w:val="20"/>
          <w:szCs w:val="20"/>
        </w:rPr>
        <w:t>KOMUNALNE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ul. Józefa Piłsudskiego 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</w:t>
        <w:tab/>
        <w:tab/>
        <w:tab/>
      </w:r>
      <w:r>
        <w:rPr>
          <w:b/>
          <w:sz w:val="20"/>
          <w:szCs w:val="20"/>
        </w:rPr>
        <w:t>34-520 PORON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kod pocztowy, 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(nr telefonu, adres e- 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( kod nabywcy/kli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wiązanie umowy na dostawę wody i  demontaż wodomierza .</w:t>
      </w:r>
    </w:p>
    <w:p>
      <w:pPr>
        <w:pStyle w:val="Normal"/>
        <w:spacing w:lineRule="auto" w:line="360"/>
        <w:rPr/>
      </w:pPr>
      <w:r>
        <w:rPr/>
        <w:tab/>
        <w:t xml:space="preserve">Rozwiązanie umowy do nieruchomości / działki nr ….................. przy ulicy </w:t>
        <w:tab/>
        <w:t xml:space="preserve">…...................................................…...............................................................w miejscowości </w:t>
        <w:tab/>
        <w:t xml:space="preserve">…..................................................... wraz z </w:t>
        <w:tab/>
        <w:t xml:space="preserve">wymontowaniem wodomierza oraz zamknięcia </w:t>
        <w:tab/>
        <w:t>przyłącza wodociągowego.</w:t>
      </w:r>
    </w:p>
    <w:p>
      <w:pPr>
        <w:pStyle w:val="Normal"/>
        <w:spacing w:lineRule="auto" w:line="360"/>
        <w:rPr/>
      </w:pPr>
      <w:r>
        <w:rPr/>
        <w:tab/>
        <w:t>Powodem rozwiązania umowy jest …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Fakturę zamykająca należy wysłać na adres: …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rozwiązanie umowy na dostawę wody  – zmiana odbiorcy</w:t>
      </w:r>
    </w:p>
    <w:p>
      <w:pPr>
        <w:pStyle w:val="Normal"/>
        <w:spacing w:lineRule="auto" w:line="360"/>
        <w:rPr/>
      </w:pPr>
      <w:r>
        <w:rPr/>
        <w:t>Rozwiązanie umowy do nieruchomości / działki nr …................ przy ulicy …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 w miejscowości …...................................,</w:t>
      </w:r>
    </w:p>
    <w:p>
      <w:pPr>
        <w:pStyle w:val="Normal"/>
        <w:spacing w:lineRule="auto" w:line="360"/>
        <w:rPr/>
      </w:pPr>
      <w:r>
        <w:rPr/>
        <w:t>która została przekazana ze stanem wodomierza …................ odczytanym dnia …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akturę zamykającą należy wysłać na adres …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ne nowego właściciela …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Czytelny podp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10:00Z</dcterms:created>
  <dc:creator>Monika Banak</dc:creator>
  <dc:description/>
  <cp:keywords/>
  <dc:language>en-US</dc:language>
  <cp:lastModifiedBy>Krystyna</cp:lastModifiedBy>
  <cp:lastPrinted>2014-04-25T08:07:00Z</cp:lastPrinted>
  <dcterms:modified xsi:type="dcterms:W3CDTF">2021-09-09T12:10:00Z</dcterms:modified>
  <cp:revision>2</cp:revision>
  <dc:subject/>
  <dc:title>                                                                                                  Poronin, dnia …</dc:title>
</cp:coreProperties>
</file>