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4956" w:hanging="0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Zamawiaj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757"/>
        <w:gridCol w:w="1771"/>
      </w:tblGrid>
      <w:tr>
        <w:trPr/>
        <w:tc>
          <w:tcPr>
            <w:tcW w:w="45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 nazwi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IP ( podatnik VAT / osoba prawna) / PESEL (osoba fizyczna)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ładowi Gospodarki Komunalnej w Poronini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pracowanie projektu budowlanego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rzyłącza wody </w:t>
      </w:r>
      <w:r>
        <w:rPr>
          <w:sz w:val="22"/>
          <w:szCs w:val="22"/>
        </w:rPr>
        <w:t xml:space="preserve">  do budynku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rezygnacji ponoszę wszystkie koszty związane z opracowaniem projektu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Cs w:val="20"/>
        </w:rPr>
        <w:t xml:space="preserve">           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u w:val="single"/>
        </w:rPr>
        <w:t>ZAŁĄCZNIKI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Warunki  techniczne  podłączenia  wody   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Mapy do celów projektowych w oryginale – 2 egz. + wersja elektroniczna  (płyta /e-mail)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lan  orientacyjny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Plan  zagospodarowania  działki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Rzut  piwnic   / parteru /  przekrój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ełnomocnictwo do reprezentowania w UG Poronin(2 x w oryginale) wraz z potwierdzeniem uiszczenia  OPŁATY SKARBOWEJ  dot. udzielenia pełnomocnictwa  ZGK Poronin  zgodnie z Ustawą o opłacie skarbowej z  dn.16.11.2006r   (  Dz.U.06.225.1635 z poźn.zm. )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Pozwolenie na zajęcie terenu UG Poronin/ Zgoda z urzędu gminy / Zgody sąsiadów dz. …………………. </w:t>
        <w:br/>
        <w:t>(w przypadku gdy przyłącze będzie przechodzić przez ich teren).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Uzgodniona :  lokalizacja przyłącza  /  miejsce  usytuowania  zestawu wodomierzowego  w budynku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  WYKONANIA  PROJEKTU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 opracowania projektu …………………….(zgodnie z Cennikiem usług obowiązującym  w dniu realizacji zlecenia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kt należy opracować z uzgodnieniami w terminie dwóch miesięcy 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szty dodatkowych uzgodnień dokumentacji ponosi Inwestor 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Times New Roman"/>
          <w:sz w:val="20"/>
        </w:rPr>
        <w:t xml:space="preserve">                                              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...........................                                                             ................................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/>
        <w:t>(podpis Zleceniobiorcy)</w:t>
      </w:r>
      <w:r>
        <w:rPr>
          <w:sz w:val="24"/>
        </w:rPr>
        <w:t xml:space="preserve">                                                          ( </w:t>
      </w:r>
      <w:r>
        <w:rPr/>
        <w:t>podpis Zleceniodawcy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Cs w:val="20"/>
        </w:rPr>
        <w:tab/>
      </w: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character" w:styleId="WW8Num4z0">
    <w:name w:val="WW8Num4z0"/>
    <w:qFormat/>
    <w:rPr>
      <w:rFonts w:ascii="Symbol" w:hAnsi="Symbol" w:eastAsia="Arial Unicode MS;Arial" w:cs="Times New Roman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WWZnakinumeracji">
    <w:name w:val="WW-Znaki numeracji"/>
    <w:qFormat/>
    <w:rPr/>
  </w:style>
  <w:style w:type="character" w:styleId="WWSymbolprzypiswdoln">
    <w:name w:val="WW-Symbol przypisów doln.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">
    <w:name w:val=" Znak Znak1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ZnakZnak">
    <w:name w:val=" Znak Znak"/>
    <w:qFormat/>
    <w:rPr>
      <w:rFonts w:eastAsia="Arial Unicode MS;Arial"/>
      <w:color w:val="000000"/>
      <w:szCs w:val="24"/>
    </w:rPr>
  </w:style>
  <w:style w:type="character" w:styleId="ZnakZnak2">
    <w:name w:val=" Znak Znak2"/>
    <w:qFormat/>
    <w:rPr>
      <w:rFonts w:ascii="Arial" w:hAnsi="Arial" w:eastAsia="Arial Unicode MS;Arial" w:cs="Arial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5" w:leader="none"/>
        <w:tab w:val="right" w:pos="9071" w:leader="none"/>
      </w:tabs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8:00Z</dcterms:created>
  <dc:creator>Ciwis Rudolf</dc:creator>
  <dc:description/>
  <cp:keywords/>
  <dc:language>en-US</dc:language>
  <cp:lastModifiedBy>Krystyna</cp:lastModifiedBy>
  <cp:lastPrinted>2021-10-11T10:34:00Z</cp:lastPrinted>
  <dcterms:modified xsi:type="dcterms:W3CDTF">2021-10-11T08:34:00Z</dcterms:modified>
  <cp:revision>3</cp:revision>
  <dc:subject/>
  <dc:title/>
</cp:coreProperties>
</file>