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Dane uzupełniające do rejestru szkół i placówek oświatowych (RSPO)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Formularz do wypełnienia przez osobę prowadzącą szkołę lub placówkę oświatową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819"/>
        <w:gridCol w:w="2300"/>
      </w:tblGrid>
      <w:tr>
        <w:trPr>
          <w:trHeight w:val="397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Informacja o szkole / placówce oświatowej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 szkoły /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lacówki oświatowej</w:t>
            </w:r>
          </w:p>
        </w:tc>
        <w:tc>
          <w:tcPr>
            <w:tcW w:w="7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ne adresowe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lica</w:t>
            </w:r>
          </w:p>
        </w:tc>
        <w:tc>
          <w:tcPr>
            <w:tcW w:w="7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Nr domu</w:t>
            </w:r>
          </w:p>
        </w:tc>
        <w:tc>
          <w:tcPr>
            <w:tcW w:w="7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r lokalu</w:t>
            </w:r>
          </w:p>
        </w:tc>
        <w:tc>
          <w:tcPr>
            <w:tcW w:w="7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ejscowość</w:t>
            </w:r>
          </w:p>
        </w:tc>
        <w:tc>
          <w:tcPr>
            <w:tcW w:w="7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d pocztowy</w:t>
            </w:r>
          </w:p>
        </w:tc>
        <w:tc>
          <w:tcPr>
            <w:tcW w:w="7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y dane adresowe szkoły / placówki oświatowej różnią się od danych do korespondencji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0" w:name="__Fieldmark__0_2113807575"/>
            <w:bookmarkStart w:id="1" w:name="__Fieldmark__0_2113807575"/>
            <w:bookmarkEnd w:id="1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        Nie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2" w:name="__Fieldmark__1_2113807575"/>
            <w:bookmarkStart w:id="3" w:name="__Fieldmark__1_2113807575"/>
            <w:bookmarkEnd w:id="3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ne do korespondencj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należy wypełnić jeżeli różnią się od danych adresowych)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lica</w:t>
            </w:r>
          </w:p>
        </w:tc>
        <w:tc>
          <w:tcPr>
            <w:tcW w:w="7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r domu</w:t>
            </w:r>
          </w:p>
        </w:tc>
        <w:tc>
          <w:tcPr>
            <w:tcW w:w="7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r lokalu</w:t>
            </w:r>
          </w:p>
        </w:tc>
        <w:tc>
          <w:tcPr>
            <w:tcW w:w="7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ejscowość</w:t>
            </w:r>
          </w:p>
        </w:tc>
        <w:tc>
          <w:tcPr>
            <w:tcW w:w="7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d pocztowy</w:t>
            </w:r>
          </w:p>
        </w:tc>
        <w:tc>
          <w:tcPr>
            <w:tcW w:w="7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ne teleadresowe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</w:t>
            </w:r>
          </w:p>
        </w:tc>
        <w:tc>
          <w:tcPr>
            <w:tcW w:w="7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rona WWW</w:t>
            </w:r>
          </w:p>
        </w:tc>
        <w:tc>
          <w:tcPr>
            <w:tcW w:w="7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efon</w:t>
            </w:r>
          </w:p>
        </w:tc>
        <w:tc>
          <w:tcPr>
            <w:tcW w:w="7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aks</w:t>
            </w:r>
          </w:p>
        </w:tc>
        <w:tc>
          <w:tcPr>
            <w:tcW w:w="7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Informacje dodatkowe o szkole / placówce oświatowej </w:t>
              <w:br/>
            </w:r>
            <w:r>
              <w:rPr>
                <w:rFonts w:cs="Tahoma" w:ascii="Tahoma" w:hAnsi="Tahoma"/>
                <w:sz w:val="20"/>
                <w:szCs w:val="20"/>
              </w:rPr>
              <w:t>(np. inne adresy działalności szkoły / placówki oświatowej)</w:t>
            </w:r>
          </w:p>
        </w:tc>
      </w:tr>
      <w:tr>
        <w:trPr>
          <w:trHeight w:val="1334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0"/>
          <w:szCs w:val="20"/>
        </w:rPr>
        <w:t>____________________________</w:t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a,  podpis osoby prowadzącej</w:t>
      </w:r>
      <w:r>
        <w:br w:type="page"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300"/>
      </w:tblGrid>
      <w:tr>
        <w:trPr>
          <w:trHeight w:val="39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tapy edukacyjne realizowane w szkole / placówce oświatowej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do wypełnienia w przypadku szkół podstawowych, przedszkoli, punktów przedszkolnych i zespołów wychowania przedszkolnego)</w:t>
            </w:r>
          </w:p>
        </w:tc>
      </w:tr>
      <w:tr>
        <w:trPr>
          <w:trHeight w:val="39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uczanie w oddziale "0"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4" w:name="__Fieldmark__2_2113807575"/>
            <w:bookmarkStart w:id="5" w:name="__Fieldmark__2_2113807575"/>
            <w:bookmarkEnd w:id="5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        Nie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6" w:name="__Fieldmark__3_2113807575"/>
            <w:bookmarkStart w:id="7" w:name="__Fieldmark__3_2113807575"/>
            <w:bookmarkEnd w:id="7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uczanie poza oddziałem "0"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8" w:name="__Fieldmark__4_2113807575"/>
            <w:bookmarkStart w:id="9" w:name="__Fieldmark__4_2113807575"/>
            <w:bookmarkEnd w:id="9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        Nie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10" w:name="__Fieldmark__5_2113807575"/>
            <w:bookmarkStart w:id="11" w:name="__Fieldmark__5_2113807575"/>
            <w:bookmarkEnd w:id="11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 etap edukacyjny - szkoła podstawow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12" w:name="__Fieldmark__6_2113807575"/>
            <w:bookmarkStart w:id="13" w:name="__Fieldmark__6_2113807575"/>
            <w:bookmarkEnd w:id="13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        Nie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14" w:name="__Fieldmark__7_2113807575"/>
            <w:bookmarkStart w:id="15" w:name="__Fieldmark__7_2113807575"/>
            <w:bookmarkEnd w:id="15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 etap edukacyjny - szkoła podstawow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16" w:name="__Fieldmark__8_2113807575"/>
            <w:bookmarkStart w:id="17" w:name="__Fieldmark__8_2113807575"/>
            <w:bookmarkEnd w:id="17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        Nie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18" w:name="__Fieldmark__9_2113807575"/>
            <w:bookmarkStart w:id="19" w:name="__Fieldmark__9_2113807575"/>
            <w:bookmarkEnd w:id="19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>
          <w:trHeight w:val="39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Informacja o organie prowadzącym</w:t>
            </w:r>
          </w:p>
        </w:tc>
      </w:tr>
      <w:tr>
        <w:trPr>
          <w:trHeight w:val="123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 organu prowadzącego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98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ESEL </w:t>
              <w:br/>
              <w:t>(osoba fizyczna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GON</w:t>
              <w:br/>
              <w:t>(osoba prawna)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ne adresowe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lica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r domu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r lokalu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ejscowość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d pocztowy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ne teleadresowe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rona WWW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efon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aks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</w:t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a,  podpis osoby prowadzącej</w:t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>
          <w:trHeight w:val="39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Informacja o organie prowadzącym  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(należy wypełnić jeżeli jednostka prowadzona jest przez więcej niż jedną osobę fizyczną)</w:t>
            </w:r>
          </w:p>
        </w:tc>
      </w:tr>
      <w:tr>
        <w:trPr>
          <w:trHeight w:val="65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 organu prowadzącego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ESEL </w:t>
              <w:br/>
              <w:t>(osoba fizyczna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GON</w:t>
              <w:br/>
              <w:t>(osoba prawna)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ne adresowe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lica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r domu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r lokalu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ejscowość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d pocztowy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ne teleadresowe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rona WWW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efon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aks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66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data,  podpis osoby prowadzącej</w:t>
      </w:r>
    </w:p>
    <w:sectPr>
      <w:footerReference w:type="default" r:id="rId2"/>
      <w:type w:val="nextPage"/>
      <w:pgSz w:w="11906" w:h="16838"/>
      <w:pgMar w:left="1417" w:right="141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3:15:00Z</dcterms:created>
  <dc:creator>UMstW</dc:creator>
  <dc:description/>
  <cp:keywords/>
  <dc:language>en-US</dc:language>
  <cp:lastModifiedBy>APO Poronin Poronin</cp:lastModifiedBy>
  <cp:lastPrinted>2016-03-22T08:13:00Z</cp:lastPrinted>
  <dcterms:modified xsi:type="dcterms:W3CDTF">2021-09-09T10:39:00Z</dcterms:modified>
  <cp:revision>3</cp:revision>
  <dc:subject/>
  <dc:title>Dane uzupełniające do rejestru szkół i placówek oświatowych (RSPO) prowadzonego przez jednostki samorządu terytorialnego</dc:title>
</cp:coreProperties>
</file>