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ARUNKACH LOKAL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68 ust. 4 pkt 3 ustawy z dnia 14 grudnia 2016 r. Prawo oświatow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nazwa i adres osoby prowadzącej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osoba prowadząca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nazwa i adres szkoły/placówki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formuję, że warunki lokalowe zapewniają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ożliwość prowadzenia zajęć dydaktyczno- opiekuńczo-wychowawczych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ożliwość realizacji innych zadań statutowych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Bezpieczne i higieniczne warunki nauki i pracy potwierdzam następującymi dokumentami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uję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sz w:val="20"/>
          <w:szCs w:val="20"/>
        </w:rPr>
        <w:t>posiada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będę posiadał</w:t>
      </w:r>
      <w:r>
        <w:rPr>
          <w:rFonts w:cs="Times New Roman" w:ascii="Times New Roman" w:hAnsi="Times New Roman"/>
          <w:sz w:val="20"/>
          <w:szCs w:val="20"/>
        </w:rPr>
        <w:t xml:space="preserve"> w dniu rozpoczęcia działalności  tytuł prawny do lokalu </w:t>
        <w:br/>
        <w:t>w  …………………………..     przy    ul. 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n/w dokumentów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>(data i podpis oraz w przypadku osoby prawnej pieczęć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4:00Z</dcterms:created>
  <dc:creator>Bemowo</dc:creator>
  <dc:description/>
  <cp:keywords/>
  <dc:language>en-US</dc:language>
  <cp:lastModifiedBy>APO Poronin Poronin</cp:lastModifiedBy>
  <cp:lastPrinted>2017-09-13T13:29:00Z</cp:lastPrinted>
  <dcterms:modified xsi:type="dcterms:W3CDTF">2021-09-09T10:38:00Z</dcterms:modified>
  <cp:revision>3</cp:revision>
  <dc:subject/>
  <dc:title>INFORMACJA O WARUNKACH LOKALOWYCH</dc:title>
</cp:coreProperties>
</file>