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Wykaz załączników do zgłoszenia placówki do ewidencji szkół i placówek niepubliczny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tut placówki opracowany zgodnie z art. 172 ust. 2 ustawy z dnia 14 grudnia 2016 r. Prawo Oświat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sta pracowników pedagogicznych zawierająca dane dotyczące kwalifikacji pracowników pedagogicznych i dyrektora (uczelnia, ukończony kierunek studiów, nauczany przedmio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o warunkach lokalowych – zgodnie z art. 168 ust. 4 pkt 3 ustawy Prawo Oświatowe zapewniających: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Style w:val="Alb"/>
        </w:rPr>
        <w:t xml:space="preserve">a) </w:t>
      </w:r>
      <w:r>
        <w:rPr/>
        <w:t>możliwość prowadzenia zajęć dydaktyczno - wychowawczych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Style w:val="Alb"/>
        </w:rPr>
        <w:t xml:space="preserve">b) </w:t>
      </w:r>
      <w:r>
        <w:rPr/>
        <w:t>realizację innych zadań statutowych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Style w:val="Alb"/>
        </w:rPr>
        <w:t xml:space="preserve">c) </w:t>
      </w:r>
      <w:r>
        <w:rPr/>
        <w:t>w przypadku szkoły prowadzącej kształcenie zawodowe - możliwość realizacji praktycznej nauki zawodu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Style w:val="Alb"/>
        </w:rPr>
        <w:t xml:space="preserve">d) </w:t>
      </w:r>
      <w:r>
        <w:rPr/>
        <w:t xml:space="preserve">bezpieczne i higieniczne warunki nauki i pracy, spełniające wymagania określone </w:t>
        <w:br/>
        <w:t xml:space="preserve">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2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w sprawie bezpieczeństwa i higieny w publicznych i niepublicznych szkołach </w:t>
        <w:br/>
        <w:t xml:space="preserve">i placówkach,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3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o ochronie środowiska,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4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o Państwowej Inspekcji Sanitarnej,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5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techniczno-budowlanych i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6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o ochronie przeciwpożarowej; </w:t>
      </w:r>
      <w:r>
        <w:rPr>
          <w:b/>
        </w:rPr>
        <w:t>spełnienie tych wymagań potwierdza się przez dołączenie do zgłoszenia odpowiednio pozytywnej opinii właściwego państwowego powiatowego inspektora sanitarnego oraz pozytywnej opinii komendanta powiatowego Państwowej Straży Pożar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 potwierdzający osobowość prawną wnioskodawcy zamierzającego prowadzić szkołę lub placówkę tj.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- kopia dokumentu tożsamości – osoba fizyczna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aktualny wypis z Krajowego Rejestru Sądowego – osoba praw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ne do rejestru szkół i placówek oświatowych (RSPO) – formular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Załączniki do zgłoszenia </w:t>
      </w:r>
      <w:r>
        <w:rPr>
          <w:b/>
          <w:i/>
        </w:rPr>
        <w:t>przedszkola</w:t>
      </w:r>
      <w:r>
        <w:rPr>
          <w:b/>
        </w:rPr>
        <w:t xml:space="preserve"> do ewidencji szkół i placówek niepublicznych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tut przedszkola opracowany zgodnie z art. 172 ust. 2 ustawy z dnia 14 grudnia 2016 r. Prawo Oświa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sta pracowników pedagogicznych zawierająca dane dotyczące kwalifikacji pracowników pedagogicznych i dyrektora (uczelnia, ukończony kierunek studiów, nauczany przedmiot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o warunkach lokalowych – zgodnie z art. 168 ust. 4 pkt 3 ustawy Prawo Oświatowe zapewniających::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Style w:val="Alb"/>
        </w:rPr>
        <w:t xml:space="preserve">a) </w:t>
      </w:r>
      <w:r>
        <w:rPr/>
        <w:t>możliwość prowadzenia zajęć dydaktyczno - wychowawczych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Style w:val="Alb"/>
        </w:rPr>
        <w:t xml:space="preserve">b) </w:t>
      </w:r>
      <w:r>
        <w:rPr/>
        <w:t>realizację innych zadań statutowych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Style w:val="Alb"/>
        </w:rPr>
        <w:t xml:space="preserve">c) </w:t>
      </w:r>
      <w:r>
        <w:rPr/>
        <w:t>w przypadku szkoły prowadzącej kształcenie zawodowe - możliwość realizacji praktycznej nauki zawodu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Style w:val="Alb"/>
        </w:rPr>
        <w:t xml:space="preserve">d) </w:t>
      </w:r>
      <w:r>
        <w:rPr/>
        <w:t xml:space="preserve">bezpieczne i higieniczne warunki nauki i pracy, spełniające wymagania określone </w:t>
        <w:br/>
        <w:t xml:space="preserve">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2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w sprawie bezpieczeństwa i higieny w publicznych i niepublicznych szkołach </w:t>
        <w:br/>
        <w:t xml:space="preserve">i placówkach,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3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o ochronie środowiska,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4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o Państwowej Inspekcji Sanitarnej,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5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techniczno-budowlanych i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6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o ochronie przeciwpożarowej; </w:t>
      </w:r>
      <w:r>
        <w:rPr>
          <w:b/>
        </w:rPr>
        <w:t>spełnienie tych wymagań potwierdza się przez dołączenie do zgłoszenia odpowiednio pozytywnej opinii właściwego państwowego powiatowego inspektora sanitarnego oraz pozytywnej opinii komendanta powiatowego Państwowej Straży Pożar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 potwierdzający osobowość prawną wnioskodawcy zamierzającego prowadzić szkołę lub placówkę tj.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- kopia dokumentu tożsamości – osoba fizyczna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aktualny wypis z Krajowego Rejestru Sądowego – osoba praw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ne do rejestru szkół i placówek oświatowych (RSPO) – formular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łączniki do zgłoszenia </w:t>
      </w:r>
      <w:r>
        <w:rPr>
          <w:b/>
          <w:i/>
        </w:rPr>
        <w:t xml:space="preserve">szkoły podstawowej </w:t>
      </w:r>
      <w:r>
        <w:rPr>
          <w:b/>
        </w:rPr>
        <w:t>do ewidencji szkół niepublicznych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tut szkoły opracowany zgodnie z art. 172 ust. 2 ustawy z dnia 14 grudnia 2016 r. Prawo Oświat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a pracowników pedagogicznych zawierająca dane dotyczące kwalifikacji pracowników  pedagogicznych i dyrektora (uczelnia, ukończony kierunek studiów, nauczany przedmiot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 o warunkach lokalowych – zgodnie z art. 168 ust. 4 pkt 3 ustawy Prawo Oświatowe zapewniających: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Style w:val="Alb"/>
        </w:rPr>
        <w:t xml:space="preserve">a) </w:t>
      </w:r>
      <w:r>
        <w:rPr/>
        <w:t>możliwość prowadzenia zajęć dydaktyczno-wychowawczych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Style w:val="Alb"/>
        </w:rPr>
        <w:t xml:space="preserve">b) </w:t>
      </w:r>
      <w:r>
        <w:rPr/>
        <w:t>realizację innych zadań statutowych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Style w:val="Alb"/>
        </w:rPr>
        <w:t xml:space="preserve">c) </w:t>
      </w:r>
      <w:r>
        <w:rPr/>
        <w:t>w przypadku szkoły prowadzącej kształcenie zawodowe - możliwość realizacji praktycznej nauki zawodu,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rStyle w:val="Alb"/>
        </w:rPr>
        <w:t xml:space="preserve">d) </w:t>
      </w:r>
      <w:r>
        <w:rPr/>
        <w:t xml:space="preserve">bezpieczne i higieniczne warunki nauki i pracy, spełniające wymagania określone </w:t>
        <w:br/>
        <w:t xml:space="preserve">w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2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w sprawie bezpieczeństwa i higieny w publicznych i niepublicznych szkołach </w:t>
        <w:br/>
        <w:t xml:space="preserve">i placówkach,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3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o ochronie środowiska,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4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o Państwowej Inspekcji Sanitarnej,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5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techniczno-budowlanych i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hipertekst/16794386_art(82)_6?pit=2017-06-0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rzepisach</w:t>
      </w:r>
      <w:r>
        <w:rPr>
          <w:rStyle w:val="InternetLink"/>
          <w:color w:val="000000"/>
        </w:rPr>
        <w:fldChar w:fldCharType="end"/>
      </w:r>
      <w:r>
        <w:rPr/>
        <w:t xml:space="preserve"> o ochronie przeciwpożarowej; </w:t>
      </w:r>
      <w:r>
        <w:rPr>
          <w:b/>
        </w:rPr>
        <w:t>spełnienie tych wymagań potwierdza się przez dołączenie do zgłoszenia odpowiednio pozytywnej opinii właściwego państwowego powiatowego inspektora sanitarnego oraz pozytywnej opinii komendanta powiatowego Państwowej Straży Pożar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 potwierdzający osobowość prawną wnioskodawcy zamierzającego prowadzić szkołę lub placówkę tj.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- kopia dokumentu tożsamości – osoba fizyczna,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aktualny wypis z Krajowego Rejestru Sądowego – osoba praw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anie do przestrzegania wymagań określonych  w art. 14 ust 3. ustawy z dnia 14 grudnia 2016 r. Prawo Oświatowe (w przypadku szkoły podstawowej, której z dniem rozpoczęcia działalności mają być nadane uprawnienia szkoły publicznej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ytywna opinia Małopolskiego Kuratora Oświaty (konieczna w przypadku szkoły podstawowej ubiegającej się o nadanie uprawnień szkoły publicznej z dniem rozpoczęcia działalności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 rejestru szkół i placówek oświatowych (RSPO) – formular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Załączniki do zgłoszenia </w:t>
      </w:r>
      <w:r>
        <w:rPr>
          <w:b/>
          <w:i/>
        </w:rPr>
        <w:t>punktu przedszkolnego lub zespołu wychowania przedszkolnego</w:t>
      </w:r>
      <w:r>
        <w:rPr>
          <w:b/>
        </w:rPr>
        <w:t xml:space="preserve"> do ewidencji szkół i placówek niepublicznych</w:t>
      </w:r>
      <w:r>
        <w:rPr/>
        <w:t xml:space="preserve">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ojekt organizacji zespołu lub punktu, który ma być realizowany w danym punkcie lub zespole przedszkolnym, zawierający informacje określone w rozporządzeniu Ministra Edukacji Narodowej </w:t>
        <w:br/>
        <w:t>z dnia 28 sierpnia 2017 r. w sprawie rodzajów innych form wychowania przedszkolnego, warunków tworzenia i organizowania tych form oraz sposobu ich dzia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ista pracowników pedagogicznych zawierająca dane dotyczące kwalifikacji pracowników  pedagogicznych i dyrektora (uczelnia, ukończony kierunek studiów, nauczany przedmiot - bez kserokopii dokument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nformacje o warunkach lokalowych – zgodnie z §2 rozp. MEN w sprawie rodzajów innych form wychowania przedszkolnego, warunków tworzenia i organizowania tych form oraz sposobu ich działania w przypadku punktów przedszkolnych i zespołów wychowania przedszkolnego dokumentami potwierdzającymi bezpieczne i higieniczne warunki nauki i pracy mogą być wyłącznie opinie Państwowego Powiatowego Inspektora Sanitarnego oraz Komendanta  Powiatowego Państwowej Straży Pożar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ument potwierdzający osobowość prawną wnioskodawcy zamierzającego prowadzić szkołę lub placówkę tj.:</w:t>
      </w:r>
    </w:p>
    <w:p>
      <w:pPr>
        <w:pStyle w:val="Normal"/>
        <w:spacing w:lineRule="auto" w:line="360"/>
        <w:ind w:firstLine="348"/>
        <w:jc w:val="both"/>
        <w:rPr/>
      </w:pPr>
      <w:r>
        <w:rPr/>
        <w:t xml:space="preserve">- kopia dokumentu tożsamości – osoba fizyczna, </w:t>
      </w:r>
    </w:p>
    <w:p>
      <w:pPr>
        <w:pStyle w:val="Normal"/>
        <w:spacing w:lineRule="auto" w:line="360"/>
        <w:ind w:firstLine="348"/>
        <w:jc w:val="both"/>
        <w:rPr/>
      </w:pPr>
      <w:r>
        <w:rPr/>
        <w:t>- aktualny wypis z Krajowego Rejestru Sądowego – osoba praw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ane do rejestru szkół i placówek oświatowych (RSPO) – formular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3:00Z</dcterms:created>
  <dc:creator>mkolkowski</dc:creator>
  <dc:description/>
  <cp:keywords/>
  <dc:language>en-US</dc:language>
  <cp:lastModifiedBy>APO Poronin Poronin</cp:lastModifiedBy>
  <cp:lastPrinted>2016-03-22T08:16:00Z</cp:lastPrinted>
  <dcterms:modified xsi:type="dcterms:W3CDTF">2021-09-09T10:34:00Z</dcterms:modified>
  <cp:revision>13</cp:revision>
  <dc:subject/>
  <dc:title>Załączniki do zgłoszenia placówki do ewidencji szkół i placówek niepublicznych:</dc:title>
</cp:coreProperties>
</file>