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/>
      </w:pPr>
      <w:r>
        <w:rPr/>
        <w:tab/>
        <w:t>...................................</w:t>
      </w:r>
    </w:p>
    <w:p>
      <w:pPr>
        <w:pStyle w:val="Normal"/>
        <w:tabs>
          <w:tab w:val="clear" w:pos="709"/>
          <w:tab w:val="right" w:pos="8777" w:leader="none"/>
        </w:tabs>
        <w:spacing w:before="0" w:after="240"/>
        <w:rPr/>
      </w:pPr>
      <w:r>
        <w:rPr>
          <w:sz w:val="20"/>
          <w:szCs w:val="20"/>
        </w:rPr>
        <w:tab/>
        <w:t>(miejscowość, da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ewidencji szkół i placówek niepublicznych prowadzonej prze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Poronin</w:t>
      </w:r>
    </w:p>
    <w:p>
      <w:pPr>
        <w:pStyle w:val="Normal"/>
        <w:spacing w:lineRule="auto" w:line="360" w:before="100" w:after="100"/>
        <w:ind w:firstLine="426"/>
        <w:jc w:val="both"/>
        <w:rPr/>
      </w:pPr>
      <w:r>
        <w:rPr/>
        <w:t>Na podstawie art. 168 ust. 1 ustawy z dnia 14 grudnia 2016 r. - Prawo oświatowe (t.j. Dz. U. z 2021 r., poz. 1082 z późn. zm.) zgłaszam: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1. Nazwa szkoły lub placówki: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2. Adres szkoły lub placówki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wraz z kodem pocztowym lub siedziba, telefon, e-mail, strona internetowa)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3. Dodatkowe miejsca prowadzenia zajęć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w przypadku gdy zajęcia prowadzone są również w innych miejscach niż wymienione w pkt. 2)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4. Osoba prowadząca szkołę lub placówkę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rStyle w:val="Mocnowyrniony"/>
          <w:b w:val="false"/>
          <w:sz w:val="20"/>
          <w:szCs w:val="20"/>
        </w:rPr>
        <w:t>(imię i nazwisko w przypadku osoby fizycznej lub nazwa w przypadku osoby prawnej)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5. Adres osoby prowadzącej szkołę lub placówkę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rStyle w:val="Mocnowyrniony"/>
          <w:b w:val="false"/>
          <w:sz w:val="20"/>
          <w:szCs w:val="20"/>
        </w:rPr>
        <w:t>(adres zamieszkania osoby fizycznej lub siedziba wraz z adresem w przypadku osoby prawnej, telefon, e-mail, strona internetowa)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6. Typ i rodzaj szkoły lub placówki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rStyle w:val="Mocnowyrniony"/>
          <w:b w:val="false"/>
          <w:sz w:val="20"/>
          <w:szCs w:val="20"/>
        </w:rPr>
        <w:t>(typ i rodzaj szkoły lub placówki określony zgodnie z treścią art. 2 i 18 ust. 1 u.p.o.)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8. Data rozpoczęcia funkcjonowania szkoły lub placówki: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9. Szkoła ubiega się o nadanie uprawnień szkoły publicznej z dniem rozpoczęcia działalności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wskazanie - tak lub nie)</w:t>
      </w:r>
    </w:p>
    <w:p>
      <w:pPr>
        <w:pStyle w:val="Normal"/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5040" w:hanging="0"/>
        <w:jc w:val="center"/>
        <w:rPr/>
      </w:pPr>
      <w:r>
        <w:rPr/>
        <w:t>................................................</w:t>
      </w:r>
    </w:p>
    <w:p>
      <w:pPr>
        <w:pStyle w:val="Normal"/>
        <w:suppressAutoHyphens w:val="true"/>
        <w:spacing w:before="120" w:after="120"/>
        <w:ind w:left="504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odpis osoby prowadzącej)</w:t>
      </w:r>
    </w:p>
    <w:p>
      <w:pPr>
        <w:pStyle w:val="Normal"/>
        <w:suppressAutoHyphens w:val="true"/>
        <w:spacing w:before="240" w:after="0"/>
        <w:jc w:val="both"/>
        <w:rPr/>
      </w:pPr>
      <w:r>
        <w:rPr/>
        <w:t>Załączniki do zgłoszenia: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-</w:t>
        <w:tab/>
        <w:t>statut szkoły lub placówki (opracowany zgodnie z art. 172 ust. 2 u.p.o.)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-</w:t>
        <w:tab/>
        <w:t>dane dotyczące kwalifikacji pracowników pedagogicznych i dyrektora, przewidzianych do zatrudnienia w szkole lub placówce,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-</w:t>
        <w:tab/>
        <w:t xml:space="preserve">informacja osoby prowadzącej o zapewnieniu warunków lokalowych umożliwiających prowadzenie zajęć dydaktyczno-wychowawczych, realizację innych zadań statutowych, możliwości realizacji praktycznej nauki zawodu (w przypadku szkoły prowadzącej kształcenie zawodowe), oraz zapewniających bezpieczne i higieniczne warunki nauki </w:t>
        <w:br/>
        <w:t xml:space="preserve">i pracy (spełniające wymagania określone w przepisach w sprawie bezpieczeństwa </w:t>
        <w:br/>
        <w:t>i higieny w publicznych i niepublicznych szkołach i placówkach, przepisach o ochronie środowiska, przepisach o Państwowej Inspekcji Sanitarnej, przepisach techniczno-budowlanych i przepisach o ochronie przeciwpożarowej,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-</w:t>
        <w:tab/>
        <w:t>opinie dot. bezpieczeństwa i higieny w szkole lub placówce (Sanepid, Straż Pożarna)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-</w:t>
        <w:tab/>
        <w:t>pozwolenie na użytkowanie budynku lub na zmianę sposobu użytkowania (w budynkach nieszkolnych)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-</w:t>
        <w:tab/>
        <w:t xml:space="preserve">zobowiązanie do przestrzegania wymagań określonych w art. 14 ust. 3 u.p.o. </w:t>
        <w:br/>
        <w:t>(w przypadku szkoły podstawowej oraz szkoły ponadpodstawowej której z dniem rozpoczęcia działalności mają być nadane uprawnienia szkoły publicznej)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-</w:t>
        <w:tab/>
        <w:t>pozytywna opinia kuratora (w przypadku szkoły podstawowej oraz szkoły ponadpodstawowej której z dniem rozpoczęcia działalności mają być nadane uprawnienia szkoły publicznej)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-</w:t>
        <w:tab/>
        <w:t xml:space="preserve"> dane niezbędne do wpisania szkoły lub placówki do krajowego rejestru urzędowego podmiotów gospodarki narodowej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highlight w:val="white"/>
        </w:rPr>
        <w:t>-</w:t>
        <w:tab/>
      </w:r>
      <w:r>
        <w:rPr/>
        <w:t>kserokopia dowodu osobistego (w przypadku osoby fizycznej) lub aktualny odpis z KRS (w przypadku osoby 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cs="Times New Roman"/>
      <w:color w:val="00000A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Mocnowyrniony">
    <w:name w:val="Mocno wyróżniony"/>
    <w:qFormat/>
    <w:rPr>
      <w:b/>
    </w:rPr>
  </w:style>
  <w:style w:type="character" w:styleId="Tekstpodstawowy2Znak">
    <w:name w:val="Tekst podstawowy 2 Znak"/>
    <w:qFormat/>
    <w:rPr>
      <w:rFonts w:cs="Times New Roman"/>
      <w:color w:val="00000A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cs="Times New Roman"/>
      <w:color w:val="00000A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color w:val="00000A"/>
    </w:rPr>
  </w:style>
  <w:style w:type="paragraph" w:styleId="Tekstpodstawowy3">
    <w:name w:val="Tekst podstawowy 3"/>
    <w:basedOn w:val="Normal"/>
    <w:qFormat/>
    <w:pPr>
      <w:spacing w:lineRule="exact" w:line="360"/>
    </w:pPr>
    <w:rPr>
      <w:color w:val="00000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szenie do ewi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8:00Z</dcterms:created>
  <dc:creator>rj</dc:creator>
  <dc:description>ZNAKI:5852</dc:description>
  <cp:keywords/>
  <dc:language>en-US</dc:language>
  <cp:lastModifiedBy>APO Poronin Poronin</cp:lastModifiedBy>
  <cp:lastPrinted>2017-09-12T15:12:00Z</cp:lastPrinted>
  <dcterms:modified xsi:type="dcterms:W3CDTF">2021-09-0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85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7-07 14:10:02</vt:lpwstr>
  </property>
  <property fmtid="{D5CDD505-2E9C-101B-9397-08002B2CF9AE}" pid="8" name="wk_stat:znaki:liczba">
    <vt:lpwstr>5852</vt:lpwstr>
  </property>
</Properties>
</file>